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4"/>
              <w:tabs>
                <w:tab w:val="clear" w:pos="1080"/>
              </w:tabs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LAS ESTATUAS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Diagnosticar el conocimiento del grupo con relación a un tema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Profundizar sobre un tema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Verificar la comprensión de un tema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3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MATERIAL</w:t>
            </w:r>
            <w:r>
              <w:rPr>
                <w:color w:val="008000"/>
                <w:sz w:val="28"/>
                <w:szCs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ngun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s-MX"/>
              </w:rPr>
              <w:t>Dividido en subgrupos de 4 participantes.</w:t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val="es-ES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Un salón acondicionado para que los participantes puedan moverse con libertad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414"/>
      </w:tblGrid>
      <w:tr>
        <w:trPr>
          <w:trHeight w:val="6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forma subgrupos y explica que este ejercicio se trata de poner a un grupo de compañeros en determinadas posiciones, para que transmitan un mensaje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indica a un miembro de cada subgrupo que exprese con estatuas (sus compañeros serán las estatuas) sus ideas de algún hecho o situación relacionado con el tema que están tratando en el curso o taller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La persona seleccionada por el instructor, en cada subgrupo, coloca a todos los miembros de su subgrupo en las posiciones que él crea representa mejor su idea (posición corporal, gestos, etc.) y explica por qué los puso así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V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pide a los otros participantes que opinen, y si hay alguien que quisiera añadir o cambiar algo en las figuras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guía un proceso para que el grupo analice, como se puede aplicar lo aprendido en su vida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b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bCs/>
      <w:color w:val="0000FF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bCs/>
      <w:color w:val="FF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bCs/>
      <w:color w:val="0000FF"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0:02:00Z</dcterms:created>
  <dc:creator>Patricia Resendiz</dc:creator>
  <dc:description/>
  <cp:keywords/>
  <dc:language>en-US</dc:language>
  <cp:lastModifiedBy>GERARDO ZAVALA</cp:lastModifiedBy>
  <dcterms:modified xsi:type="dcterms:W3CDTF">2009-10-22T15:09:00Z</dcterms:modified>
  <cp:revision>4</cp:revision>
  <dc:subject/>
  <dc:title>LAS ESTATUAS</dc:title>
</cp:coreProperties>
</file>