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CUENTO DRAMATIZAD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Obtener retroalimentación personal sobre actitudes conductas y reaccion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clarar problemas o situaciones que ocurren al interior de un equipo de trabaj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condicionado para que los participantes puedan realizar una representació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vide al grupo en dos subgrupos y les dice a los participantes que cada subgrupo inventará un cuento o historia a cerca de la dinámica que se dio en el grupo, el comportamiento de cada uno, actitudes, etc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ada subgrupo elige a los participantes, según el número de personajes de la historia, para que la representen. Se les pide que dentro de la actuación se dramatice y se exagere un poco de manera que sea chusc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a vez que se ha ensayado, se presentan los dos subgrupos de participant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uego en sesión plenaria intentarán identificar a los personajes y su actuación. Se maneja una retroalimentación individual y grupal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0:01:00Z</dcterms:created>
  <dc:creator>Patricia Resendiz</dc:creator>
  <dc:description/>
  <cp:keywords/>
  <dc:language>en-US</dc:language>
  <cp:lastModifiedBy>Gerza</cp:lastModifiedBy>
  <dcterms:modified xsi:type="dcterms:W3CDTF">2009-09-19T01:05:00Z</dcterms:modified>
  <cp:revision>3</cp:revision>
  <dc:subject/>
  <dc:title>CUENTO DRAMATIZADO</dc:title>
</cp:coreProperties>
</file>