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COLLAGE 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agnosticar el conocimiento del grupo con relación a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erificar la comprensión de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como las creencias y valores provocan que los símbolos no sean interpretados por todos de la misma for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vistas y periódicos viejos para cada subgrupo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tulinas u hojas de rotafolio para cada subgrupo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lumones, marcadores o Crayones para cada subgrupo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egamento para papel para cada subgrupo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ijeras para cada subgrupo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vidido en subgrupos de 4 a 5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subgrupos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forma subgrupos y pide a los participantes que sobre el tema que se ha discutido en subgrupos, presenten sus opiniones en forma de “Collage”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vez elaborado el “Collage”, cada subgrupo lo presenta al grupo, sin explicar su trabaj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le pide a los miembros de los otros subgrupos que hagan una interpretación de lo que les parece que da a entender el “Collage”. (Es importante el proceso de “descodificación” del  Collage por parte del plenario, porque permite ir introduciendo el tema y captar en toda su riqueza el contenido que se ha plasmado de forma simbólica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uego, el subgrupo que elaboró el “Collage”, explica en plenario la interpretación que ellos le dieron a cada símbol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03:00Z</dcterms:created>
  <dc:creator>Patricia Resendiz</dc:creator>
  <dc:description/>
  <cp:keywords/>
  <dc:language>en-US</dc:language>
  <cp:lastModifiedBy>Gerza</cp:lastModifiedBy>
  <dcterms:modified xsi:type="dcterms:W3CDTF">2009-09-19T01:19:00Z</dcterms:modified>
  <cp:revision>4</cp:revision>
  <dc:subject/>
  <dc:title>COLLAGE I</dc:title>
</cp:coreProperties>
</file>