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ISCUSIÓN DE GABINETE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jercitar  el análisis de problemas y la toma de decisiones a partir de hechos concret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el funcionamiento de un grupo,  bajo un estilo de liderazgo autoritari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eparar de antemano un documento, donde se plantee un problema y sus antecedentes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</w:rPr>
              <w:t>Dividido en subgrupos de 4 a 5 participantes.</w:t>
            </w:r>
          </w:p>
          <w:p>
            <w:pPr>
              <w:pStyle w:val="Lista2"/>
              <w:ind w:left="0" w:hanging="0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salón amplio y bien iluminado acondicionado para que los participantes puedan trabajar en subgrupo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reparte a cada participante una copia del documento donde se plantea el problem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forma subgrupos y les pide que nombre un coordinador del subgrupo, el instructor llama a los coordinadores y les indica que su papel es de controlar toda la sesión y a su subgrupo. Les indica que ellos tienen un voto de decisión sobre el grupo, cuando no lleguen a un consens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le indica a los miembros de los subgrupos que la primera fase del ejercicio consiste en que investiguen, consulten y analicen sobre el problema. (Puede darse un tiempo corto, por ejemplo 15 minutos, o más largo dependiendo del tema)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vez que se cumpla  la primera fase, el coordinador del subgrupo iniciara una reunión en donde: Planteará el problema, expondrá los distintos aspectos que cree conveniente discutir y dará su opinión sobre las posibles soluciones que él ve para el problema. Luego permitirá que el resto de las personas exponen su opinión sobre el problema y la propuesta de solución hecha por el coordinado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Se abre una discusión general y agotado el debate, se pasa a la redacción de los acuerdos y decisiones tomadas. Durante todo el tiempo el coordinador es el que debe dirigir al grupo y si en algunos puntos existe discrepancia, el coordinador tomará la decisión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subgrupo presenta al plenario sus conclusion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02:00Z</dcterms:created>
  <dc:creator>Patricia Resendiz</dc:creator>
  <dc:description/>
  <cp:keywords/>
  <dc:language>en-US</dc:language>
  <cp:lastModifiedBy>Gerza</cp:lastModifiedBy>
  <dcterms:modified xsi:type="dcterms:W3CDTF">2009-09-19T01:18:00Z</dcterms:modified>
  <cp:revision>3</cp:revision>
  <dc:subject/>
  <dc:title>DISCUSIÓN DE GABINETE</dc:title>
</cp:coreProperties>
</file>