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OTICIERO POPULAR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ealizar un diagnóstico de una situación o probl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finir la posición de un grupo de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arjetas 3X5 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ápiz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Hojas blancas para realizar su Editorial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80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  <w:szCs w:val="20"/>
                <w:lang w:val="es-MX"/>
              </w:rPr>
            </w:pPr>
            <w:r>
              <w:rPr>
                <w:sz w:val="24"/>
                <w:lang w:val="es-MX"/>
              </w:rPr>
              <w:t>Dividido en subgrupos de 5 a 6 participant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pequeños grupos (5 ó 6 personas) y les comenta que cada subgrupo pertenece a un diferente  diario del País. Les comenta que primero cada subgrupo deberá elaborar “Reportes periodísticos” sobre hechos concretos de lo que ellos conocen o saben al respecto de un problema o situación determinada. Estos reportes se presentarán a todos los Diarios del País (subgrupos) para que después cada Diario realice su Editorial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pasa al plenario donde cada subgrupo, simulando una rueda de Prensa, da a conocer a todos los participantes los “Reportes periodísticos”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Cada subgrupo anota si hay información que ellos no conocían. Si hay alguna información que el plenario juzga que no es correcta, la discute y se decide si se acepta o no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indica que ahora cada subgrupo deberá realizar el editorial para su periódico, con el conjunto de “Reportes” (información propia y recibida), y cada subgrupo debe elaborar un “editorial” (una interpretación) de la situación o problema que están tratand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discute en plenario las diferentes “editoriales”, contenido, si la información es tendenciosa, alarmista, veraz, etc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080" w:leader="none"/>
      </w:tabs>
      <w:ind w:left="113" w:right="113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00:00Z</dcterms:created>
  <dc:creator>Patricia Resendiz</dc:creator>
  <dc:description/>
  <cp:keywords/>
  <dc:language>en-US</dc:language>
  <cp:lastModifiedBy>Gerza</cp:lastModifiedBy>
  <dcterms:modified xsi:type="dcterms:W3CDTF">2009-09-19T01:18:00Z</dcterms:modified>
  <cp:revision>3</cp:revision>
  <dc:subject/>
  <dc:title>NOTICIERO POPULAR</dc:title>
</cp:coreProperties>
</file>