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4"/>
              <w:tabs>
                <w:tab w:val="clear" w:pos="1080"/>
              </w:tabs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  <w:t>LA PIÑAT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MX"/>
              </w:rPr>
            </w:pPr>
            <w:r>
              <w:rPr>
                <w:rFonts w:cs="Times New Roman" w:ascii="Times New Roman" w:hAnsi="Times New Roman"/>
                <w:lang w:val="es-MX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elacionar entre sí, con fines de aprendizaje, elementos distintos de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Reforzar el aprendizaje de un tem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Cierre de un curso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MATERIAL</w:t>
            </w:r>
            <w:r>
              <w:rPr>
                <w:color w:val="008000"/>
                <w:sz w:val="28"/>
                <w:szCs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omplicad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piñata de regular tamañ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Dulces y/o juguetes pequeños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Tarjetas 3 x 5 (previamente se escribe en las tarjetas los distintos elementos que se quieren ordenar y/o reforzar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palo para pegarle a la piñat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 paleacate o pañuelo oscur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3" w:hanging="360"/>
              <w:jc w:val="both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  <w:t>Una soga para sostener la piñata.</w:t>
            </w:r>
          </w:p>
          <w:p>
            <w:pPr>
              <w:pStyle w:val="Normal"/>
              <w:rPr>
                <w:sz w:val="24"/>
                <w:lang w:val="es-MX"/>
              </w:rPr>
            </w:pPr>
            <w:r>
              <w:rPr>
                <w:sz w:val="24"/>
                <w:lang w:val="es-MX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color w:val="FF0000"/>
                <w:lang w:val="es-ES"/>
              </w:rPr>
            </w:pPr>
            <w:r>
              <w:rPr>
                <w:b/>
                <w:bCs/>
                <w:color w:val="FF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bCs/>
                <w:color w:val="00008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000080"/>
                <w:sz w:val="28"/>
                <w:szCs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 aire libr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Un lugar al aire libre, puede ser una cancha o un jardín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414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El instructor coloca en la piñata las tarjetas junto con los dulces y los juguetes (se le puede añadir confeti o harina)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Se cuelga la piñata en un lugar lo suficientemente alto para que no sea fácilmente golpeada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II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os participantes se colocan en fila y pasan uno por uno a tratar de golpear a la piñata con los ojos vendado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I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Al romperse la piñata los participantes se lanzan a recoger los premios, entre ellos las distintas tarjet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V.</w:t>
            </w:r>
          </w:p>
        </w:tc>
        <w:tc>
          <w:tcPr>
            <w:tcW w:w="841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s-MX"/>
              </w:rPr>
              <w:t>Luego el grupo trata de ordenar las tarjetas que cada uno recogió de acuerdo al tema específico que se trató o si fueron para reforzamiento del aprendizaje, deberán identificar las preguntas y las respuestas.</w:t>
            </w:r>
          </w:p>
        </w:tc>
      </w:tr>
      <w:tr>
        <w:trPr>
          <w:trHeight w:val="16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bCs/>
      <w:color w:val="FF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bCs/>
      <w:color w:val="0000FF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bCs/>
      <w:color w:val="0000FF"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7:52:00Z</dcterms:created>
  <dc:creator>Patricia Resendiz</dc:creator>
  <dc:description/>
  <cp:keywords/>
  <dc:language>en-US</dc:language>
  <cp:lastModifiedBy>GERARDO ZAVALA</cp:lastModifiedBy>
  <dcterms:modified xsi:type="dcterms:W3CDTF">2009-10-22T15:14:00Z</dcterms:modified>
  <cp:revision>4</cp:revision>
  <dc:subject/>
  <dc:title>LA PIÑATA</dc:title>
</cp:coreProperties>
</file>