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s-MX"/>
              </w:rPr>
              <w:t>LECTURA DE CAR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lacionar entre sí, con fines de aprendizaje elementos distintos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forzar el aprendizaje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ierre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arjetas de 3 x 5 que tengan dibujos y/u objetos que simbolicen aspectos del problema a tratar. El número de cartas y/u objetos se determina de acuerdo al tema y al número de participant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ces de colores o plumones (marcadores de diferentes colores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aja para guardar las tarjetas y/o los objeto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Hojas en blanc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repara cartas (u objetos) que contengan elementos relacionados con el tema, utilizando en lo posible dibujos. Instruye a los participantes que se sienten alrededor de una mesa quedando el instructor en uno de los lados. Si hay observadores, ellos se colocarán de pie alrededor de las sill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número de cartas (u objetos) se determina de acuerdo al tema y al número de participantes, de tal forma que todos los elementos importantes sobre el tema estén presentes y se pueda realizar una relación entre los diferentes elementos y hacer una interpretación.  Cuando menos se le debe dar a cada participante 5 cartas. Si hubiere más personas, podrán fungir como observado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coordinador hace el papel de “adivino”, y tiene posibilidad de conducir el proceso de descodificación e interpretación de las car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reparten las cartas a los participantes y estos deben describir lo que ven en sus “cartas”.  El “adivino” debe preguntarle a qué aspecto o situación de su realidad hace referencia la “carta”, y así sucesivamente con los demá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hayan salido unas cuantas cartas que permitan realizar pequeñas interpretaciones o relaciones el “adivino”, debe estar atento para preguntar a los participantes qué relaciones encuentran y cómo interpretan esas relaciones en su vida real, laboral, o en relación a un tema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Luego los participantes hacen una discusión del conjunto de ellas que permita llegar a una interpretación final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1Dinamica">
    <w:name w:val="Título 1.Dinamica"/>
    <w:basedOn w:val="Normal"/>
    <w:next w:val="Normal"/>
    <w:qFormat/>
    <w:pPr>
      <w:keepNext w:val="true"/>
      <w:keepLines/>
      <w:spacing w:before="240" w:after="120"/>
      <w:jc w:val="center"/>
    </w:pPr>
    <w:rPr>
      <w:b/>
      <w:bCs/>
      <w:kern w:val="2"/>
      <w:sz w:val="40"/>
      <w:szCs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2:00Z</dcterms:created>
  <dc:creator>Patricia Resendiz</dc:creator>
  <dc:description/>
  <cp:keywords/>
  <dc:language>en-US</dc:language>
  <cp:lastModifiedBy>Gerza</cp:lastModifiedBy>
  <dcterms:modified xsi:type="dcterms:W3CDTF">2009-09-19T01:16:00Z</dcterms:modified>
  <cp:revision>3</cp:revision>
  <dc:subject/>
  <dc:title>LECTURA DE CARTAS</dc:title>
</cp:coreProperties>
</file>