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INAS, CUAR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ntegración de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autas para la formación de equi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uptura de tensión inici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uptura de subgrupos establecidos para la apertura individu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grar la expresión de tensiones y expectativ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ividido en pareja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subgrup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pide a los participantes que busquen un compañero (preferentemente del sexo opuesto y desconocido. Las parejas platican durante 10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ranscurrido los diez minutos, cada pareja se reúnen con otra u otras 2, y continúan la plática durante otros 10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ha transcurrido el tiempo, se forman nuevos subgrupos de ocho personas, o bien se inicia la presentación general: un participante  presenta a su grupo o a su compañero inici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intetiza los aspectos comunes del grupo y se discute 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7:00Z</dcterms:created>
  <dc:creator>Patricia Resendiz</dc:creator>
  <dc:description/>
  <cp:keywords/>
  <dc:language>en-US</dc:language>
  <cp:lastModifiedBy>GERARDO ZAVALA</cp:lastModifiedBy>
  <dcterms:modified xsi:type="dcterms:W3CDTF">2009-10-22T15:22:00Z</dcterms:modified>
  <cp:revision>4</cp:revision>
  <dc:subject/>
  <dc:title>BINAS, CUARTAS</dc:title>
</cp:coreProperties>
</file>