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OLLAGE 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Facilitar la comunicación en pequeños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resión de tensiones, intereses y motivaciones person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cartoncill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pel, tijeras, pegamento, revistas y plumones para cada subgrup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5 a 6 participantes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pide a los participantes que realicen un collage, donde exprese ¿Quién soy? Con recortes pegados al cartoncillo, cada participante debe contestar a la pregunta: ¿Quién soy? (Tiempo ilimitado a criterio del instructor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l grupo en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uno de los integrantes del subgrupo interpreta el “COLLAGE” de cada participante. Sólo cuando 4 o 5 compañeros han expresado su punto de vista, el autor explica o aclara su obr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que los subgrupos han terminado se hace una mesa redonda general con el objeto de evaluar la experiencia y de aflorar los sentimientos de los particip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2:00Z</dcterms:created>
  <dc:creator>Patricia Resendiz</dc:creator>
  <dc:description/>
  <cp:keywords/>
  <dc:language>en-US</dc:language>
  <cp:lastModifiedBy>GERARDO ZAVALA</cp:lastModifiedBy>
  <dcterms:modified xsi:type="dcterms:W3CDTF">2009-10-22T15:37:00Z</dcterms:modified>
  <cp:revision>4</cp:revision>
  <dc:subject/>
  <dc:title>COLLAGE II</dc:title>
</cp:coreProperties>
</file>