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LOS “ YO “ ENCONTRAD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terminar las funciones específicas (con base en la teoría de Análisis Transaccional) de las partes estructurales del yo de una manera vívid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da participante contribuirá con $ 10.00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Papel y lápiz para los observadore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n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con butacas movibl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a una breve explicación de la Teoría de Análisis Transaccional (la estructura del “Yo”) y que se espera de las funciones del padre, del adulto y del niño, cómo nos rigen y cómo se determinan por el medio ambi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edirá con bastante anticipación al  inicio el ejercicio, $10.00 a cada participante, tratando de crear un clima de expectación. Debe dejar el dinero al centro del salón, en un lugar visibl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forman dos grupos de tres personas cada uno y los demás participantes fungirán como observadores. El instructor pide al grupo que determine quién puede fungir como adulto, quién como niño y quién como padre, formando dos subgrup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subgrupo debe sentarse frente a frente: padre con padre, adulto con adulto, y niño con niñ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únicos que se podrán comunicarse serán los adultos, quedando cada niño y cada padre asesorándolos insistente y permanente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objetivo es que entre los dos subgrupos que constituyen los dos “YO” se llegue a tomar una decisión de qué hacer con el dinero del grupo de una manera concreta y objetiva, antes de que termine el Seminario en donde se imparte el ejercici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verifica la decisión con el grupo. Si se llega a un acuerdo, se finaliza el ejercicio; si no,  se continúa hasta que lo considere pertinente el instructo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0:26:00Z</dcterms:created>
  <dc:creator>Patricia Resendiz</dc:creator>
  <dc:description/>
  <cp:keywords/>
  <dc:language>en-US</dc:language>
  <cp:lastModifiedBy>GERARDO ZAVALA</cp:lastModifiedBy>
  <dcterms:modified xsi:type="dcterms:W3CDTF">2009-10-22T15:42:00Z</dcterms:modified>
  <cp:revision>4</cp:revision>
  <dc:subject/>
  <dc:title>LOS "YO" ENCONTRADOS</dc:title>
</cp:coreProperties>
</file>