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1"/>
              <w:spacing w:before="0" w:after="80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  <w:szCs w:val="40"/>
                <w:lang w:val="es-MX"/>
              </w:rPr>
              <w:t>CABALLOS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40"/>
                <w:szCs w:val="4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Romper la tensión inicial en un grupo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Descubrir las implicaciones de no escuchar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 xml:space="preserve">Detectar el liderazgo en un grupo. 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6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MATERIAL</w:t>
            </w:r>
            <w:r>
              <w:rPr>
                <w:color w:val="008000"/>
                <w:sz w:val="28"/>
                <w:szCs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ncillo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13" w:hanging="360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Lápiz y  papel para cada participante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13" w:hanging="360"/>
              <w:jc w:val="both"/>
              <w:rPr>
                <w:lang w:val="es-MX"/>
              </w:rPr>
            </w:pPr>
            <w:r>
              <w:rPr>
                <w:sz w:val="24"/>
                <w:lang w:val="es-MX"/>
              </w:rPr>
              <w:t>Pizarrón para el grupo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0"/>
                <w:lang w:val="es-MX"/>
              </w:rPr>
            </w:pPr>
            <w:r>
              <w:rPr>
                <w:sz w:val="24"/>
                <w:lang w:val="es-MX"/>
              </w:rPr>
              <w:t>Dividido en subgrupos de 4 a 5 participantes</w:t>
            </w:r>
            <w:r>
              <w:rPr>
                <w:b/>
                <w:bCs/>
                <w:color w:val="800080"/>
                <w:sz w:val="24"/>
                <w:lang w:val="es-MX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 w:val="24"/>
                <w:szCs w:val="20"/>
                <w:lang w:val="es-MX"/>
              </w:rPr>
            </w:pPr>
            <w:r>
              <w:rPr>
                <w:color w:val="000000"/>
                <w:sz w:val="24"/>
                <w:szCs w:val="20"/>
                <w:lang w:val="es-MX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bCs/>
                <w:color w:val="000080"/>
                <w:sz w:val="28"/>
                <w:szCs w:val="28"/>
                <w:lang w:val="es-ES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Un salón amplio y bien iluminado acondicionado para que los participantes puedan trabajar en subgrupos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414"/>
      </w:tblGrid>
      <w:tr>
        <w:trPr>
          <w:trHeight w:val="6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4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Se coloca a los participantes, alrededor de una mesa de trabajo, o sentados frente al pizarrón.  Después la disposición es libre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El problema que presenta el Instructor es el siguiente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“</w:t>
            </w:r>
            <w:r>
              <w:rPr>
                <w:sz w:val="24"/>
                <w:lang w:val="es-MX"/>
              </w:rPr>
              <w:t>Un día me compré un caballo en $600.00; al rato lo vendí en $700.00. Poco después, en el mismo mercado, volví a comprar el mismo caballo a otra persona en $800.00 finalmente lo vendí en 900.00”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Gané o perdí? ¿Cuánto perdí o cuánto gané? ¿ O no gané ni perdí?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V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Sí se presentan problemas intergrupales en el transcurso del ejercicio, el instructor puede suspender e iniciar la reflexión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Se presenta el problema como tarea a resolver primero en forma individual, y luego en grupo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Después de escuchar el problema, cada participante escribe su solución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Se forman subgrupos que deben llegar a una solución única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I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Cuándo se ha encontrado la solución común, se abre una discusión sobre las implicaciones del ejercicio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X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guía un proceso para que el grupo analice, como se puede aplicar lo aprendido en su vida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bCs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bCs/>
      <w:color w:val="0000FF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bCs/>
      <w:color w:val="FF00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bCs/>
      <w:color w:val="0000FF"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20:25:00Z</dcterms:created>
  <dc:creator>Patricia Resendiz</dc:creator>
  <dc:description/>
  <cp:keywords/>
  <dc:language>en-US</dc:language>
  <cp:lastModifiedBy>GERARDO ZAVALA</cp:lastModifiedBy>
  <dcterms:modified xsi:type="dcterms:W3CDTF">2009-10-22T15:43:00Z</dcterms:modified>
  <cp:revision>4</cp:revision>
  <dc:subject/>
  <dc:title>CABALLOS</dc:title>
</cp:coreProperties>
</file>