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POLÍGONO MITOLÓGIC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tectar estilos de liderazgo con base al modelo de liderazgo situaci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nsibilizar a un grupo para detectar estilos de liderazg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800080"/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de rotafolio y marcadores para el grupo.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4"/>
                <w:lang w:val="es-MX"/>
              </w:rPr>
            </w:pPr>
            <w:r>
              <w:rPr>
                <w:b/>
                <w:bCs/>
                <w:color w:val="800080"/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Dividido en subgrupo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salón amplio bien iluminado acondicionado para que los participantes puedan desplazarse libremente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 necesario que exista un conocimiento previo intergrupal. Los subgrupos se irán formando en el desarrollo d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a una pequeña plática sobre la historia mítica de Narciso, de Prometeo, de Apolo y de Dionisio, mostrando que en términos generales, se puede considerar al primero como modelo de conducta del yo absoluto; al segundo como la conducta que se entrega a los demás; a Apolo se le considera como el modelo de racionalidad pura, y a Dionisio como el modelo de la emotividad y lo sanguíneo; entendiendo desde luego que estas definiciones son operacional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narrar la historia mítica a los participantes, en las hojas de rotafolio el instructor hará un croquis del salón, en donde pondrá en uno de los lados a los Narcisos, frente a estos, a los Prometeos; en los otros dos lados, a los Dionisio y a los Apo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primera etapa comprende el hecho de que los participantes tomen cualquiera de las cuatro posiciones, a título individual, en tanto que se identifiquen con esos comportamien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ubicados los participantes, se comienza  a establecer la formación de subgrupos, en donde se escoge a un representante de cada uno, y se determinará que personas de los otros subgrupos deberían estar en el prop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Se abre una discusión entre los cuatro representantes en donde se exponen las razones por las cuáles creen que estos participantes deberían estar  en su subgrupo y tratan de convencerlos, con los argumentos ya expuestos, y otros que consideren necesarios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siguiente etapa es opcional, dependiendo de la dirección del ejercicio. Si lo que se busca en el manejo de roles dentro de la teoría del liderazgo, no es necesaria; si lo que se pretende es una sensibilización,  si lo es. Esta etapa consiste en que los grupos vuelvan a acordar sobre las personas que consideren  deberían estar en su propio subgrupo. Hecho esto, se nombra una comisión que debe traer (deberán ingeniarse para lograr el objetivo de integrar a su subgrupo a las personas que consideren deberían pertenecer a él) a estas personas seleccionad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52:00Z</dcterms:created>
  <dc:creator>Patricia Resendiz</dc:creator>
  <dc:description/>
  <cp:keywords/>
  <dc:language>en-US</dc:language>
  <cp:lastModifiedBy>GERARDO ZAVALA</cp:lastModifiedBy>
  <dcterms:modified xsi:type="dcterms:W3CDTF">2009-10-22T15:46:00Z</dcterms:modified>
  <cp:revision>4</cp:revision>
  <dc:subject/>
  <dc:title>POLIGONO MITOLOGICO</dc:title>
</cp:coreProperties>
</file>