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FIESTA DE PRESENTACIÓN II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Lograr un conocimiento interpersonal rápido y sin temo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hoja de papel y lápiz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Alfileres para el grupo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bien iluminado acondicionado  para que los participantes puedan desplazarse libremen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urante diez minutos el participante realiza alguna de las siguientes variaciones (escogida por él mismo o por el instructor)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o o varios dibujos de sí mismo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ibujar un pastel con rebanadas de diferentes tamaños; cada una debe significar (como porcentajes), lo que cada quien dedica a diferentes aspectos de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as hojas se prenden en la espalda de cada participa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ilenciosamente, las personas deben moverse cada dos minutos, de participante en participante, para tener seis o siete encuentr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les pide que acudan  con las dos personas que les hayan interesado más en los encuentros previ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induce a la plática y a la realización de preguntas profundas acerca de sus compañer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49:00Z</dcterms:created>
  <dc:creator>Patricia Resendiz</dc:creator>
  <dc:description/>
  <cp:keywords/>
  <dc:language>en-US</dc:language>
  <cp:lastModifiedBy>GERARDO ZAVALA</cp:lastModifiedBy>
  <dcterms:modified xsi:type="dcterms:W3CDTF">2009-10-22T15:48:00Z</dcterms:modified>
  <cp:revision>5</cp:revision>
  <dc:subject/>
  <dc:title>FIESTA DE PRESENTACIÓN</dc:title>
</cp:coreProperties>
</file>