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LA TORRE DE RADIODIFUSIÓN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Visualizar en forma vivencial la dirección de tareas complej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oner a prueba las habilidades de planeación y organización d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5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s de cartoncillo suficiente para cada sub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latos de cartón suficientes para cada sub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opotes suficientes para cada sub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asos desechables suficientes para cada sub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igas suficientes para cada sub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inta adhesiva suficiente para cada 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egamento suficiente para cada sub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lambre e hilo suficiente para cada sub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erramientas (tijeras, pinzas) para cada sub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pel lustre suficiente para cada sub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structivo para los participan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dera de balsa para cada subgrup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Dividido en subgrupo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trabajar en subgrup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explica que en este ejercicio participarán tres o cuatro compañías que van a competir por un contrato de construcción de torres de radiodifusión para el Gobierno. Este requiere instalar 1000 torres para sus respectivos centros culturales. Se reparten las instrucciones a los participant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divide en dos etapa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laneación y Organización.- Tendrá una duración aproximada de dos horas. A los treinta y cinco minutos de iniciada la etapa, las compañías deben reportar a los directores de juego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ab/>
              <w:t>a). Los planes generales de la compañí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ab/>
              <w:t>b). El organigram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n la carta organizacional, deberá haber tres constructores. Estos durante la etapa de construcción serán los únicos que podrán edificar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tinuarán después con otros planes, para presentar al final, a los mismos directores del juego, lo siguiente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ab/>
              <w:t>c). Diseño completo de la torre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ab/>
              <w:t>d). Presupuesto y cotización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nstrucción.-  En esta etapa los constructores de la torre la edificarán. Los demás miembros de la compañía podrán dirigir, comunicar, abastecer, preparar  materiales y controlar. NO podrán intervenir en las labores de edificació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finalizar el ejercicio se comentará con todos los grupos reunidos, con el objeto de que se den a conocer los sentimientos de cada integrante del grupo: cómo reaccionaron al saber que no les otorgaban el contrato y viceversa; si hubo cooperación en el grupo; quién tomó el liderazgo, etc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INSTRUCCIONES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 PARA LOS PARTICIPANTES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Heading8"/>
              <w:rPr/>
            </w:pPr>
            <w:r>
              <w:rPr/>
              <w:t>COSTO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s compañías incurrirán en consto y gasto s por los siguientes concepto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spacing w:lineRule="auto" w:line="360"/>
              <w:ind w:left="1065" w:hanging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ateriales: Les serán vendidos por la administración de este juego de acuerdo a las tarifas que aparecen en el anexo No. 1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spacing w:lineRule="auto" w:line="360"/>
              <w:ind w:left="1065" w:hanging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ano de obra de $ 2,000.00 por 30 segundos o fracción (el tiempo de la construcción se cronometrará para determinar este costo)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spacing w:lineRule="auto" w:line="360"/>
              <w:ind w:left="1065" w:hanging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Gastos de Administración: Se estimarán el 100% de la mano de obr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705" w:hanging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ind w:left="709" w:hanging="709"/>
        <w:jc w:val="center"/>
        <w:rPr/>
      </w:pPr>
      <w:r>
        <w:rPr/>
        <w:t>DISEÑO</w:t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ada compañía debe presentar un esquema de su torre, en el que especificará los materiales que van a utilizar, su forma. Las torres de todas las compañías deberán tener tres puntos de contacto con el suelo, como mínim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ste diseñó deberá respetarse para la fase de construcción de la tor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ind w:left="709" w:hanging="709"/>
        <w:jc w:val="center"/>
        <w:rPr/>
      </w:pPr>
      <w:r>
        <w:rPr/>
        <w:t>BASES DEL CONCURSO</w:t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 la compañía cuya cotización sea la intermedia, se le otorgará automáticamente el contrato para la construcción de 100 torres.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s 900 torres restantes se distribuirán de acuerdo a la diferencia del valor de las cotizaciones contra la cotización ganadora (intermedia)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PARA PRECIOS: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ORRES ASIGNADAS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%  del precio intermedi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% del precio intermedi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5% del precio intermedi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0% del precio intermedi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5% del precio intermedi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0% del precio intermedi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5% del precio intermedi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0% del precio intermedi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0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(Ver ejemplo en el anexo No.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ind w:left="709" w:hanging="709"/>
        <w:jc w:val="center"/>
        <w:rPr/>
      </w:pPr>
      <w:r>
        <w:rPr/>
        <w:t>BONIFICACIÓN POR ALTURA</w:t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 acuerdo a la altitud de las torres que construyan las compañías, el Gobierno está dispuesto a bonificarles de acuerdo a la tabla siguiente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rres con altura de 0.90 mts. a 0.99 mts. - 10 % sobre el precio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rres con altura de 1.00 mts. a 1.24 mts.     0 % sobre el precio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rres con altura de 1.25 mts. a 1.49 mts.   10 % sobre el precio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rres con altura de 1.50 mts. a 1.99 mts.   20 % sobre el precio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rres con altura de 2.00 mts. en adelante  30 % sobre el precio</w:t>
            </w:r>
          </w:p>
        </w:tc>
      </w:tr>
    </w:tbl>
    <w:p>
      <w:pPr>
        <w:pStyle w:val="Normal"/>
        <w:ind w:left="709" w:hanging="709"/>
        <w:jc w:val="center"/>
        <w:rPr>
          <w:b/>
          <w:b/>
          <w:bCs/>
          <w:color w:val="0000FF"/>
          <w:sz w:val="32"/>
          <w:szCs w:val="32"/>
          <w:lang w:val="es-MX"/>
        </w:rPr>
      </w:pPr>
      <w:r>
        <w:br w:type="page"/>
      </w:r>
      <w:r>
        <w:rPr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ANEXO 1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MX"/>
              </w:rPr>
              <w:t>MATERIALES DISPONIBLES PARA LA CONSTRUCCIÓN DE LA TORRE RADIODIFUSIÓN</w:t>
            </w:r>
          </w:p>
        </w:tc>
      </w:tr>
    </w:tbl>
    <w:p>
      <w:pPr>
        <w:pStyle w:val="Normal"/>
        <w:spacing w:lineRule="auto" w:line="360"/>
        <w:ind w:left="709" w:hanging="709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MATERIAL</w:t>
            </w:r>
          </w:p>
        </w:tc>
        <w:tc>
          <w:tcPr>
            <w:tcW w:w="4491" w:type="dxa"/>
            <w:tcBorders/>
          </w:tcPr>
          <w:p>
            <w:pPr>
              <w:pStyle w:val="Heading7"/>
              <w:rPr/>
            </w:pPr>
            <w:r>
              <w:rPr/>
              <w:t>COST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adera de bals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50.000.00 c/u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Hojas de cartoncill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0.000.00 c/u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latos de cartón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.000.00 c/u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opotes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0.00 c/u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Vasos desechables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.000.00 c/u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igas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.000.00 c/u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inta adhesiv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.000.00 c/roll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egament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.000.00 c/bote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lambre hil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.000.00 m. lineal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Herramientas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in cost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apel lustr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in costo</w:t>
            </w:r>
          </w:p>
        </w:tc>
      </w:tr>
    </w:tbl>
    <w:p>
      <w:pPr>
        <w:pStyle w:val="Normal"/>
        <w:ind w:left="709" w:hanging="709"/>
        <w:jc w:val="center"/>
        <w:rPr>
          <w:b/>
          <w:b/>
          <w:bCs/>
          <w:color w:val="0000FF"/>
          <w:sz w:val="32"/>
          <w:szCs w:val="32"/>
          <w:lang w:val="es-MX"/>
        </w:rPr>
      </w:pPr>
      <w:r>
        <w:br w:type="page"/>
      </w:r>
      <w:r>
        <w:rPr>
          <w:b/>
          <w:bCs/>
          <w:color w:val="0000FF"/>
          <w:sz w:val="32"/>
          <w:szCs w:val="32"/>
          <w:lang w:val="es-MX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272"/>
        <w:gridCol w:w="1052"/>
        <w:gridCol w:w="1052"/>
        <w:gridCol w:w="1052"/>
        <w:gridCol w:w="1052"/>
        <w:gridCol w:w="11"/>
      </w:tblGrid>
      <w:tr>
        <w:trPr/>
        <w:tc>
          <w:tcPr>
            <w:tcW w:w="8982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ANEXO 2</w:t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2" w:type="dxa"/>
            <w:gridSpan w:val="6"/>
            <w:tcBorders/>
          </w:tcPr>
          <w:p>
            <w:pPr>
              <w:pStyle w:val="Heading2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ABLA DE CONTRATOS</w:t>
            </w:r>
          </w:p>
        </w:tc>
      </w:tr>
      <w:tr>
        <w:trPr/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2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jemplo de la aplicación de la tabla para otorgar contratos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Heading7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Compañía</w:t>
            </w:r>
          </w:p>
        </w:tc>
        <w:tc>
          <w:tcPr>
            <w:tcW w:w="44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otización</w:t>
            </w:r>
          </w:p>
        </w:tc>
      </w:tr>
      <w:tr>
        <w:trPr/>
        <w:tc>
          <w:tcPr>
            <w:tcW w:w="4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</w:t>
            </w:r>
          </w:p>
        </w:tc>
        <w:tc>
          <w:tcPr>
            <w:tcW w:w="44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$ 235</w:t>
            </w:r>
          </w:p>
        </w:tc>
      </w:tr>
      <w:tr>
        <w:trPr/>
        <w:tc>
          <w:tcPr>
            <w:tcW w:w="4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B</w:t>
            </w:r>
          </w:p>
        </w:tc>
        <w:tc>
          <w:tcPr>
            <w:tcW w:w="44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$ 180</w:t>
            </w:r>
          </w:p>
        </w:tc>
      </w:tr>
      <w:tr>
        <w:trPr/>
        <w:tc>
          <w:tcPr>
            <w:tcW w:w="4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</w:t>
            </w:r>
          </w:p>
        </w:tc>
        <w:tc>
          <w:tcPr>
            <w:tcW w:w="44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$ 200</w:t>
            </w:r>
          </w:p>
        </w:tc>
      </w:tr>
      <w:tr>
        <w:trPr/>
        <w:tc>
          <w:tcPr>
            <w:tcW w:w="8982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Gana el contrato la compañía C al cotizar con un precio intermedio. Se le otorga un contrato por 100 torres.</w:t>
            </w:r>
          </w:p>
        </w:tc>
      </w:tr>
      <w:tr>
        <w:trPr/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i/>
                <w:i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2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s-MX"/>
              </w:rPr>
              <w:t>Diferencia de cotizaciones: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mpañía A</w:t>
            </w:r>
          </w:p>
        </w:tc>
        <w:tc>
          <w:tcPr>
            <w:tcW w:w="4491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35 - 200/200 = + 17.5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mpañía B</w:t>
            </w:r>
          </w:p>
        </w:tc>
        <w:tc>
          <w:tcPr>
            <w:tcW w:w="4491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80 - 200/200 = - 10.0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i/>
                <w:iCs/>
                <w:sz w:val="16"/>
                <w:szCs w:val="16"/>
                <w:lang w:val="es-MX"/>
              </w:rPr>
            </w:r>
          </w:p>
        </w:tc>
        <w:tc>
          <w:tcPr>
            <w:tcW w:w="4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2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s-MX"/>
              </w:rPr>
              <w:t>Asignación de Contratos:</w:t>
            </w:r>
          </w:p>
        </w:tc>
      </w:tr>
      <w:tr>
        <w:trPr/>
        <w:tc>
          <w:tcPr>
            <w:tcW w:w="4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B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C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or ganar contrato bas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+ - 5%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+ - 10%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+ - 15%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+ - 20%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e reparten 600 restantes</w:t>
            </w:r>
          </w:p>
        </w:tc>
        <w:tc>
          <w:tcPr>
            <w:tcW w:w="105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00</w:t>
            </w:r>
          </w:p>
        </w:tc>
        <w:tc>
          <w:tcPr>
            <w:tcW w:w="105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00</w:t>
            </w:r>
          </w:p>
        </w:tc>
        <w:tc>
          <w:tcPr>
            <w:tcW w:w="105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Contrato total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szCs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szCs w:val="28"/>
      <w:lang w:val="es-MX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St2z0">
    <w:name w:val="WW8NumSt2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0:39:00Z</dcterms:created>
  <dc:creator>Patricia Resendiz</dc:creator>
  <dc:description/>
  <cp:keywords/>
  <dc:language>en-US</dc:language>
  <cp:lastModifiedBy>GERARDO ZAVALA</cp:lastModifiedBy>
  <dcterms:modified xsi:type="dcterms:W3CDTF">2009-10-22T15:54:00Z</dcterms:modified>
  <cp:revision>4</cp:revision>
  <dc:subject/>
  <dc:title>LA TORRE DE RADIODIFUSIÓN</dc:title>
</cp:coreProperties>
</file>