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7"/>
              <w:ind w:left="284" w:right="284" w:hanging="0"/>
              <w:rPr/>
            </w:pPr>
            <w:r>
              <w:rPr/>
              <w:t>REFLEXIÓN DE AUTOESTIMA BAJ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Hacer conscientes los sentimientos que se siente cuando  la autoestima es baj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 de papel para cada participante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vidido en subgrupos de 3 participantes</w:t>
            </w:r>
            <w:r>
              <w:rPr>
                <w:b/>
                <w:bCs/>
                <w:color w:val="800080"/>
                <w:sz w:val="24"/>
                <w:lang w:val="es-MX"/>
              </w:rPr>
              <w:t>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salón amplio bien iluminado acondicionado para que los participantes puedan trabajar en tríos</w:t>
            </w:r>
            <w:r>
              <w:rPr>
                <w:b/>
                <w:bCs/>
                <w:color w:val="800080"/>
                <w:sz w:val="24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s-MX"/>
              </w:rPr>
            </w:pPr>
            <w:r>
              <w:rPr>
                <w:color w:val="000000"/>
                <w:sz w:val="24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07"/>
        <w:gridCol w:w="4207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les dice a los participantes que recuerden una ocasión reciente, en la que cometieron una falta grave o un error irreparable, o en que se sintieron incapaces  para enfrentar alguna dificultad ya sea con la familia, el jefe, un amigo, etc., o que  tomaron alguna decisión importante que no tuvo éxito. Revivir la sensación y los sentimientos de ese momento aunque resulte doloroso. Así es como se siente un individuo con la autoestima baja.  ¿Qué tan seguido se siente así?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siguientes puntos sobre un autoestima alta y baja servirán como base para reconocer e identificar la propia, así como la de los demás para ayudarse a sí, mismo y a ell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AUTOESTIMA ALTA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  <w:t>AUTOESTIMA BAJ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color w:val="0000FF"/>
                <w:sz w:val="24"/>
                <w:lang w:val="es-MX"/>
              </w:rPr>
            </w:pPr>
            <w:r>
              <w:rPr>
                <w:b/>
                <w:bCs/>
                <w:color w:val="0000FF"/>
                <w:sz w:val="24"/>
                <w:lang w:val="es-MX"/>
              </w:rPr>
            </w:r>
          </w:p>
        </w:tc>
        <w:tc>
          <w:tcPr>
            <w:tcW w:w="42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a su intuición y percepción.</w:t>
            </w:r>
          </w:p>
        </w:tc>
        <w:tc>
          <w:tcPr>
            <w:tcW w:w="42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sa sus prejuici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 libre, nadie lo amenaza, ni amenaza a los demá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siente acorralado, amenazado, se defiende constantemente y amenaza a los demá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rige su vida hacia donde cree conveniente, desarrollando habilidades que hagan posible esto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rige su vida hacia donde los otros quieren que vaya, sintiéndose frustrado, enojado y agresiv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 consciente de su constante cambio, adapta y acepta nuevos valores y rectifica camino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consciente del cambio, es rígido en sus valores y se empeña en permanecer estátic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prende y se actualiza para satisfacer las necesidades del presente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estanca, no acepta la evolución, no ve necesidades, no aprend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cepta su sexo y todo lo relacionado con él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acepta su sexo, ni lo relacionado con é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relaciona con el sexo opuesto en forma sincera y duradera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iene problemas para relacionarse con el sexo opuesto.  Si lo hace es en forma posesiva, destructiva, superficial y efímer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jecuta su trabajo con satisfacción, lo hace bien y aprende a mejorar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jecuta su trabajo con insatisfacción, no lo hace bien ni aprende a mejora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gusta a sí mismo y gusta de los demá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disgusta a sí mismo y le desagradan los demá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aprecia y se respeta y así a los demá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desprecia y humilla a los demá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iene confianza en sí mismo y en los demá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confía de sí mismo y de los demá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percibe como único y percibe a los demás como únicos y diferente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percibe como copia de los demás y no acepta que los otros sean diferente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oce, respeta y expresa sus sentimientos y permite que lo hagan los demá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conoce sus sentimientos, los reprime o deforma;  no acepta la expresión de sentimientos de los demá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oma sus propias decisiones y goza con el éxito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toma decisiones, acepta la de los demás, culpándolos si algo sale ma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cepta que comete errores y aprende de ello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acepta que comete errores, o se culpa y no aprende de ell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oce sus derechos, obligaciones y necesidades, los defiende y desarrolla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conoce sus derechos, obligaciones ni necesidades, por lo tanto no los defiende ni desarroll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sume sus responsabilidades y ello le hace crecer y sentirse pleno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luye sus responsabilidades, no enfrenta su crecimiento y vive una vida mediocr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iene la capacidad de autoevaluarse y no emite juicios de otro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 se auto evalúa, necesita de la aprobación o desaprobación de otros;  emite juicios de otr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trola y maneja sus instintos, tiene fe en que los otros lo hagan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deja llevar por sus instintos, su control está en manos de los demá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neja su agresividad sin hostilidad y sin lastimar a los demás.</w:t>
            </w:r>
          </w:p>
        </w:tc>
        <w:tc>
          <w:tcPr>
            <w:tcW w:w="4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neja su agresividad destructivamente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hacen comentarios en trí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jc w:val="center"/>
      <w:outlineLvl w:val="6"/>
    </w:pPr>
    <w:rPr>
      <w:rFonts w:ascii="Times New Roman" w:hAnsi="Times New Roman" w:cs="Times New Roman"/>
      <w:b/>
      <w:bCs/>
      <w:color w:val="0000FF"/>
      <w:sz w:val="40"/>
      <w:szCs w:val="4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25:00Z</dcterms:created>
  <dc:creator>Patricia Resendiz</dc:creator>
  <dc:description/>
  <cp:keywords/>
  <dc:language>en-US</dc:language>
  <cp:lastModifiedBy>GERARDO ZAVALA</cp:lastModifiedBy>
  <dcterms:modified xsi:type="dcterms:W3CDTF">2010-05-03T14:23:00Z</dcterms:modified>
  <cp:revision>5</cp:revision>
  <dc:subject/>
  <dc:title>REFLEXIÓN DE AUTOESTIMA BAJA</dc:title>
</cp:coreProperties>
</file>