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7"/>
              <w:ind w:left="284" w:right="284" w:hanging="0"/>
              <w:rPr/>
            </w:pPr>
            <w:r>
              <w:rPr/>
              <w:t>DOBLE PERSONALIDAD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Concientizar de la naturaleza cambiante de la autoestima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dentificar los propios estados de alta y baja autoestima y las circunstancias o causas que provocan una y ot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dentificar los propios estados de alta y baja autoestima y las circunstancias o causas que provocan una y otr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plicar a los participantes lo fluctuante de la autoestima, algunas veces dramáticamente dentro de cada  persona y a menudo durante el curso del mismo día. Este ejercicio es para identificar estas experiencias y obtener control sobre ell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una hoja dividida con una línea vertical, escribir en el lado izquierdo cómo se siente, piensa y actúa cuando se está bien consigo mismo. En el lado derecho, cómo se siente, piensa y actúa cuándo se está mal consigo mism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s debe pedir a los participantes que observen esos dos estados como parte de ellos mismos, que con su imaginación den a cada parte un nombre que puedas simbolizarl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artir en grupos de tres o cuatro lo que se escribió, tratar de identificar el tipo de situaciones, experiencias, personas o eventos que afectan para elevar o disminuir su autoestima. Concretizar lo que origina sentirse bien o mal consigo mism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izar debe llevar a cabo una “lluvia de ideas”, usando la fantasía para sugerir todas las formas posibles de elevar la autoestim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center"/>
      <w:outlineLvl w:val="6"/>
    </w:pPr>
    <w:rPr>
      <w:rFonts w:ascii="Times New Roman" w:hAnsi="Times New Roman" w:cs="Times New Roman"/>
      <w:b/>
      <w:bCs/>
      <w:color w:val="0000FF"/>
      <w:sz w:val="40"/>
      <w:szCs w:val="40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4:00Z</dcterms:created>
  <dc:creator>Patricia Resendiz</dc:creator>
  <dc:description/>
  <cp:keywords/>
  <dc:language>en-US</dc:language>
  <cp:lastModifiedBy>GERARDO ZAVALA</cp:lastModifiedBy>
  <dcterms:modified xsi:type="dcterms:W3CDTF">2009-10-22T15:59:00Z</dcterms:modified>
  <cp:revision>4</cp:revision>
  <dc:subject/>
  <dc:title>DOBLE PERSONALIDAD I</dc:title>
</cp:coreProperties>
</file>