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7"/>
              <w:ind w:left="284" w:right="284" w:hanging="0"/>
              <w:rPr/>
            </w:pPr>
            <w:r>
              <w:rPr/>
              <w:t>COMBINANDO FALLAS Y LIMITAC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mover la auto aceptación reconociendo que todos tenemos fallas y limita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omover  la apertura del grupo en el sentido de comunidad y sentimiento grup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tarjeta de 10 x 5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y Pluma (a todos el mismo color)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edir a los participantes que escriban con letra de molde, en forma de lista y anónimamente, tres de sus fallas o limitaciones, incapacidades o defectos más grav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coger las tarjetas, resolverlas y nuevamente volver a distribuirlas. Cada participante leerá las fallas escritas en la tarjeta como si fueran las suyas, las actuará explicando y exagerándolas, señalando los problemas que le causan y  lo que cree que puede hacer para corregirlas. ( En caso de que el grupo sea de hombres y mujeres, las tarjetas se repartirán entre personas del mismo sex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acer que los participantes, se den cuenta de que sus fallas no son tan terribles y que son compartidas por los otros en 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center"/>
      <w:outlineLvl w:val="6"/>
    </w:pPr>
    <w:rPr>
      <w:rFonts w:ascii="Times New Roman" w:hAnsi="Times New Roman" w:cs="Times New Roman"/>
      <w:b/>
      <w:bCs/>
      <w:color w:val="0000FF"/>
      <w:sz w:val="40"/>
      <w:szCs w:val="40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3:00Z</dcterms:created>
  <dc:creator>Patricia Resendiz</dc:creator>
  <dc:description/>
  <cp:keywords/>
  <dc:language>en-US</dc:language>
  <cp:lastModifiedBy>GERARDO ZAVALA</cp:lastModifiedBy>
  <dcterms:modified xsi:type="dcterms:W3CDTF">2009-10-22T16:00:00Z</dcterms:modified>
  <cp:revision>4</cp:revision>
  <dc:subject/>
  <dc:title>COMBINANDO FALLAS Y LIMITACIONES</dc:title>
</cp:coreProperties>
</file>