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TRES PERSONALIDAD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ocer realmente quién y como quieren ser y que tan cerca o lejos están de serl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cientizar el yo real y el yo ide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trabaj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Lápic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bien iluminado acondicionado para que los participantes estén cómo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s pide a los participantes, que en forma individual contesten la hoja de trabajo. Se les conceden 15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forman grupos de tres y comentan lo que cada uno escribió y ¿por qué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plenario, se discutirán las respuestas obtenidas por los 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Heading7"/>
              <w:rPr/>
            </w:pPr>
            <w:r>
              <w:rPr/>
              <w:t>“</w:t>
            </w:r>
            <w:bookmarkStart w:id="0" w:name="formato"/>
            <w:r>
              <w:rPr/>
              <w:t xml:space="preserve">TRES </w:t>
            </w:r>
            <w:bookmarkEnd w:id="0"/>
            <w:r>
              <w:rPr/>
              <w:t>PERSONALIDADES”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0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tú pudieras ser otra persona, ¿Cuál persona te gustaría ser? (Puede ser una persona de la vida real, de ficción, de la historia, el cine, la televisión, etc.)</w:t>
            </w:r>
          </w:p>
        </w:tc>
      </w:tr>
      <w:tr>
        <w:trPr>
          <w:trHeight w:val="3800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rsona que menos te gustaría ser.</w:t>
            </w:r>
          </w:p>
        </w:tc>
      </w:tr>
      <w:tr>
        <w:trPr>
          <w:trHeight w:val="3800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ál es la persona que consideras más semejante a 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0:00Z</dcterms:created>
  <dc:creator>Patricia Resendiz</dc:creator>
  <dc:description/>
  <cp:keywords/>
  <dc:language>en-US</dc:language>
  <cp:lastModifiedBy>GERARDO ZAVALA</cp:lastModifiedBy>
  <dcterms:modified xsi:type="dcterms:W3CDTF">2009-10-22T16:01:00Z</dcterms:modified>
  <cp:revision>4</cp:revision>
  <dc:subject/>
  <dc:title>TRES PERSONALIDADES</dc:title>
</cp:coreProperties>
</file>