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ACEPTANDO NUESTRAS DEBILIDAD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centuar la importancia de aceptar las debilidades y limitaciones como un prerrequisito para reconstruir la autoesti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mostrar que toda persona tiene puntos fuertes y débiles; y qué éstos no deben hacerlo sentir menos o devalua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yudar a las personas a admitir debilidades y limitaciones sin avergonzarse de ell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s de papel y lápiz para cada participante.</w:t>
            </w:r>
          </w:p>
        </w:tc>
      </w:tr>
      <w:tr>
        <w:trPr>
          <w:trHeight w:val="252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expondrá al grupo lo siguiente: “ Todos tenemos debilidades, fallas y limitaciones. Si el yo ideal está muy lejos del yo real, está distancia provocará una autoestima baja, frustración y desilusión. Si la persona pudiera darse cuenta que el ser humano es imperfecto, y aceptara sus debilidades, sabiendo que se está haciendo lo mejor que se puede por ahora, su autoestima mejoraría notablemente. Este ejercicio está diseñado para ayudarle a ver algunas de sus fallas, qué estas no lo hacen menos valioso que ser humano y que gracias a ellas es como buscará como superarlas. Por ello la frase: “En tu debilidad está tu fuerza”. 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 instructor pedirá que cada participante escriba tres o cuatro cosas que más le molestan de sí mismo, sus más grandes fallas o debilidades, lo que no le gusta de sí  mismo, pero que sin embargo admite como cier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participante escogerá un compañero y hablará sobre lo que escribió, tratando de no tener una actitud defensiv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ntados en el suelo en círculo cada participante dirá su debilidad más importante, empezando con “yo soy…”  Ejemplo:  “yo soy muy agresivo”, “yo soy floja”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Que cada persona diga cómo puede transformar esa debilidad en logro, ya que si la menciona es que le afect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ugerirá que se atrevan a llevarlo a cabo, ya que sólo así se irán dando cuenta de la fuerza de su yo profun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18:00Z</dcterms:created>
  <dc:creator>Patricia Resendiz</dc:creator>
  <dc:description/>
  <cp:keywords/>
  <dc:language>en-US</dc:language>
  <cp:lastModifiedBy>GERARDO ZAVALA</cp:lastModifiedBy>
  <dcterms:modified xsi:type="dcterms:W3CDTF">2009-10-22T16:01:00Z</dcterms:modified>
  <cp:revision>4</cp:revision>
  <dc:subject/>
  <dc:title>ACEPTANDO NUESTRAS DEBILIDADES</dc:title>
</cp:coreProperties>
</file>