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O PUEDO, NO QUIE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cientizar a los participantes  que el “no puedo“ implica muchas veces algo que es posible, pero que se rehúsa a hacer, y el “no quiero“ afirma la responsabilidad de las decisiones y ac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pel rotafolio y plumones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participantes que escojan a una pareja; que cada uno escriba diez frases que empiecen con “no puedo...”, el tema puede ser sobre su vida familiar, su trabajo, vida social, etc.,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han terminado de escribir sus frases se les instruye para que compartan las frases con su parej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cinco minutos se pide a los participantes que repitan las mismas frases, reemplazando “no puedo“ por  “no quiero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 todos los participantes en grupo, se les pide que piensen qué experimentaron con éste cambio. El instructor anota en el pizarrón las diversas aportacion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hace una reflexión sobre el desarrollo del ejercici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17:00Z</dcterms:created>
  <dc:creator>Patricia Resendiz</dc:creator>
  <dc:description/>
  <cp:keywords/>
  <dc:language>en-US</dc:language>
  <cp:lastModifiedBy>GERARDO ZAVALA</cp:lastModifiedBy>
  <dcterms:modified xsi:type="dcterms:W3CDTF">2009-10-22T16:02:00Z</dcterms:modified>
  <cp:revision>5</cp:revision>
  <dc:subject/>
  <dc:title>NO PUEDO, NO QUIERO</dc:title>
</cp:coreProperties>
</file>