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VALORES EN ÁRE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Aclarar sus valores y sus posiciones en diferentes áreas de su vid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 de práctica 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L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parte a los participantes la hoja formato y les pide que reflexionen en silencio sobre las diversas áreas y escriban junto a cada frase el por qué es importante o valiosa para cada uno de ell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grupos de cuatro, y les pide que comenten sus frases o posiciones, basándose en las siete preguntas citadas al fin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solicita a los participantes sus comentarios sobre la vivenci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 DE TRABAJO</w:t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Valores en áreas como: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 xml:space="preserve">* </w:t>
            </w:r>
            <w:r>
              <w:rPr>
                <w:sz w:val="28"/>
                <w:szCs w:val="28"/>
                <w:lang w:val="es-MX"/>
              </w:rPr>
              <w:t>Polític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Escuela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Empleo del tiempo libr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Amistad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Amor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Salud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Diner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Muerte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Envejecer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Familia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Sex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Normas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Riquez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Pa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Cultur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Autoridad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Ar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Gustos personales, com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Guerr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vestido, peinado, etc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* Religión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Está consciente y orgulloso (no se avergüenza) de su posición?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Afirma públicamente su posición?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Ha elegido su posición entre otras alternativas?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Ha escogido su posición después de considerar los pros, contras y consecuencias que pueda tener?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Ha escogido libremente su posición?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Ha actuado de acuerdo a sus principios?</w:t>
            </w:r>
          </w:p>
        </w:tc>
      </w:tr>
      <w:tr>
        <w:trPr>
          <w:trHeight w:val="2000" w:hRule="atLeast"/>
          <w:cantSplit w:val="true"/>
        </w:trPr>
        <w:tc>
          <w:tcPr>
            <w:tcW w:w="89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Ha actuado en forma constante (repitiendo el mismo patrón de conducta) en este punt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3:00Z</dcterms:created>
  <dc:creator>Patricia Resendiz</dc:creator>
  <dc:description/>
  <cp:keywords/>
  <dc:language>en-US</dc:language>
  <cp:lastModifiedBy>Gerza</cp:lastModifiedBy>
  <dcterms:modified xsi:type="dcterms:W3CDTF">2009-09-19T02:33:00Z</dcterms:modified>
  <cp:revision>4</cp:revision>
  <dc:subject/>
  <dc:title>VALORES EN ÁREAS</dc:title>
</cp:coreProperties>
</file>