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ind w:left="99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JUSTICIA CON EL PRÓJIM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Concientizar acerca de la responsabilidad en las relaciones y  la similitud de sentimientos en el ser human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Hojas de papel y lápiz par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estén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dos participantes en privado que dramaticen esta escena :  “Cuando un amigo de Calímaco, poeta de Alejandría contó a este que un  vecino suyo le había hablado muy mal de él, Calímaco le respondió: “ No te  hubiera dicho, todas esas cosas, si no supiera que tú las escuchabas con  gusto “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los participantes que escriban en una hoja en blanco lo que han comprendido de la dramatizació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divide a los participantes en subgrupos de cuatro personas y les solicita que dialoguen sobre estos tema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ab/>
              <w:t>¿ Qué pasa cuando dos personas hablan mal de otra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ab/>
              <w:t>¿ Qué hago cuando alguien me dice que han hablado mal de mí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ab/>
              <w:t>¿ Cómo podría yo llevar esto a mi ámbito de trabajo?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41:00Z</dcterms:created>
  <dc:creator>Patricia Resendiz</dc:creator>
  <dc:description/>
  <cp:keywords/>
  <dc:language>en-US</dc:language>
  <cp:lastModifiedBy>GERARDO ZAVALA</cp:lastModifiedBy>
  <dcterms:modified xsi:type="dcterms:W3CDTF">2009-10-22T16:04:00Z</dcterms:modified>
  <cp:revision>4</cp:revision>
  <dc:subject/>
  <dc:title>JUSTICIA CON EL PRÓJIMO</dc:title>
</cp:coreProperties>
</file>