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s-MX"/>
              </w:rPr>
              <w:t>AMISTAD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Concientizar sobre el valor de la amistad y las cualidades que necesitan desarrollarse para fomentar est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cill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Hojas blancas y lápiz para cada participante.</w:t>
            </w:r>
          </w:p>
          <w:p>
            <w:pPr>
              <w:pStyle w:val="Normal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odebloque"/>
              <w:rPr/>
            </w:pPr>
            <w:r>
              <w:rPr/>
              <w:t>Un salón amplio bien iluminado acondicionado para que los participantes estén cómo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solicita a los participantes que respondan por escrito en una hoja blanca las siguientes preguntas: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Describe las características de un buen amig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ndica como demuestras que eres amigo de alguien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¿ Crees que es importante tener amigos? ¿Por qué?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¿ Crees que tienes cualidades para ser un buen amigo? Si la tienes 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 xml:space="preserve">¿Cuales son y que otras cualidades quisieras tener? 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recoge las hojas y lee varias de ellas al azar,  sin decir el nombre del autor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, en sesión plenaria, abre un debate sobre las ideas expuesta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maneja una reflexión sobre “ lo que yo puedo hacer hoy, para comenzar a darme la alegría de ser amigo, y empezar a sembrar está alegría en mi trabajo, familia y amistades “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extodebloque">
    <w:name w:val="Texto de bloque"/>
    <w:basedOn w:val="Normal"/>
    <w:qFormat/>
    <w:pPr>
      <w:ind w:left="113" w:right="113" w:hanging="0"/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1:40:00Z</dcterms:created>
  <dc:creator>Patricia Resendiz</dc:creator>
  <dc:description/>
  <cp:keywords/>
  <dc:language>en-US</dc:language>
  <cp:lastModifiedBy>GERARDO ZAVALA</cp:lastModifiedBy>
  <dcterms:modified xsi:type="dcterms:W3CDTF">2009-10-22T16:05:00Z</dcterms:modified>
  <cp:revision>4</cp:revision>
  <dc:subject/>
  <dc:title>AMISTAD</dc:title>
</cp:coreProperties>
</file>