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EN BUSCA DE MET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Identificar las fuerzas y debilidades y  los pasos que se necesitan dar en el compromiso para lograr las propias met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s de papel y lápices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sz w:val="24"/>
                <w:lang w:val="es-MX"/>
              </w:rPr>
              <w:t>Un sobre para cada participante con la Hoja de trabajo.</w:t>
            </w:r>
          </w:p>
          <w:p>
            <w:pPr>
              <w:pStyle w:val="Normal"/>
              <w:ind w:right="113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debloque"/>
              <w:rPr/>
            </w:pPr>
            <w:r>
              <w:rPr/>
              <w:t>Un salón amplio bien iluminado acondicionado para que los participantes puedan escrib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L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El instructor divide a los participantes en subgrupos de cuatro personas. Les distribuye dos hojas de papel, lápices y un sobre a cada participante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indica que escriban en una lista las cinco fuerzas que crean tener y que les ayudaría en sus metas personales. ( Estas fuerzas pueden ser en el campo de habilidades, conocimientos, rasgos, valores, etc.) El instructor les indica a los participantes que después de escribir su lista la compartan con las tres personas de su 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a vez terminada la actividad anterior, el instructor les pide que escriban ahora en otra lista cinco debilidades y/o deficiencia posibles de corregir, como conocimientos aún no adquiridos, libros no leídos, actividades no experimentadas o habilidades no desarrollad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Nuevamente, el instructor les indica a los participantes que  compartan sus listas con las  otras tres personas de su 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hará énfasis en la necesidad de ponerse metas. Pedirá que hagan otra lista de cinco pasos para el logro de estas (remediar deficiencias, pulir y refinar habilidades o cualidades) Qué escojan una o dos metas y escriban en otra lista las barreras, trabas ú obstáculos que tienden a alejarlos de lograrl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ada participante irá mencionando a sus tres compañeros los pasos y obstáculos que cree tener para el logro de sus metas. Los demás le darán sugerencias de pasos a seguir, el orden de ellos para empezar ese mismo día y lo que va a lograr cuándo lo hag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mo último paso, el instructor pedirá a los participantes qué en forma individual escriban un contrato consigo mism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olicita a los participantes sellen su sobre con su contrato adentro y les indica que pueden llevárselo a casa o intercambiarlo con algún compañero haciendo una cita para compartir sus logros, lo cual puede servir de motivación mayo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contratos pueden ser preparados entre el instructor y los participantes para ayudarlos a obtener metas personal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sesión plenaria los participantes comentan en grupo la vivenc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bookmarkStart w:id="0" w:name="FORMATO"/>
            <w:r>
              <w:rPr>
                <w:rFonts w:cs="Times New Roman" w:ascii="Times New Roman" w:hAnsi="Times New Roman"/>
              </w:rPr>
              <w:t xml:space="preserve">HOJA </w:t>
            </w:r>
            <w:bookmarkEnd w:id="0"/>
            <w:r>
              <w:rPr>
                <w:rFonts w:cs="Times New Roman" w:ascii="Times New Roman" w:hAnsi="Times New Roman"/>
              </w:rPr>
              <w:t>DE TRABAJO EN BUSCA DE METAS</w:t>
            </w:r>
          </w:p>
        </w:tc>
      </w:tr>
      <w:tr>
        <w:trPr>
          <w:trHeight w:val="24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. Voy a empezar ahora mismo con la siguiente meta personal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 un primer paso de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. Para (fecha)</w:t>
            </w:r>
            <w:r>
              <w:rPr>
                <w:b/>
                <w:bCs/>
                <w:sz w:val="36"/>
                <w:szCs w:val="28"/>
                <w:lang w:val="es-MX"/>
              </w:rPr>
              <w:t>___________</w:t>
            </w:r>
            <w:r>
              <w:rPr>
                <w:sz w:val="28"/>
                <w:szCs w:val="28"/>
                <w:lang w:val="es-MX"/>
              </w:rPr>
              <w:t>comenzaré el siguiente paso para cambiar y crecer en la dirección de mi meta personal porque ya tendré o habré logrado,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. Durante los siguientes 5 días voy a agrandar una de mis fortalezas con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Lista2"/>
        <w:tabs>
          <w:tab w:val="clear" w:pos="1080"/>
        </w:tabs>
        <w:spacing w:lineRule="auto" w:line="360" w:before="0" w:after="0"/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color w:val="0000FF"/>
      <w:sz w:val="32"/>
      <w:szCs w:val="3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1:36:00Z</dcterms:created>
  <dc:creator>Patricia Resendiz</dc:creator>
  <dc:description/>
  <cp:keywords/>
  <dc:language>en-US</dc:language>
  <cp:lastModifiedBy>GERARDO ZAVALA</cp:lastModifiedBy>
  <dcterms:modified xsi:type="dcterms:W3CDTF">2009-10-22T16:07:00Z</dcterms:modified>
  <cp:revision>4</cp:revision>
  <dc:subject/>
  <dc:title>EN BUSCA DE METAS</dc:title>
</cp:coreProperties>
</file>