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CONFIANDO EN NUESTRO ORGANISM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onocer la diferencia que existe entre  ideas y conceptos y relacionarlo con la autoesti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omparar los modelos físicos y emocionales que se reflejan en la autoesti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yudar a los participantes a entender el significado de consultar al organismo para nuevas informaciones y concept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a zanahoria por participante.</w:t>
            </w:r>
          </w:p>
        </w:tc>
      </w:tr>
      <w:tr>
        <w:trPr>
          <w:trHeight w:val="224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odebloque"/>
              <w:rPr/>
            </w:pPr>
            <w:r>
              <w:rPr/>
              <w:t>Un salón amplio bien iluminado acondicionado para que los participantes estén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El instructor da a los participantes un trozo de zanahoria y les pide que la coman como ellos acostumbran hacerlo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Terminada la actividad anterior el instructor les da otro trozo de zanahoria y  les pide que lo mastiquen hasta que esté líquido y que entonces lo traguen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les pide que describan la sensación que tuvieron al comer la zanahoria lentamente, y cómo creen ellos que es el mejor procedimiento para asimilarl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comenta a los participantes que la forma o estilo de comer se relaciona íntimamente con la de asimilar nuevas ideas, nueva información y nuevos concept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vide a los participantes en grupos de cuatro y les pide que comenten la comparación que existe entre su forma de comer con la de tomar nuevas ideas. Algunos pueden decir “Trago rápidamente sin masticar” ;  “Mastico rápidamente sin saborear”;  “Mastico lentamente antes de tragar sin saborear”, o “Mastico antes de tragar y disfruto su sabor“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 xml:space="preserve">El instructor puede pedir a los grupos que también comenten los efectos  que tienen en el organismo: ¿ Cuál  método permite asimilar  mejor?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el caso de relacionar este ejercicio con autoestima se le pide a los grupos que sugieran qué auto concepto podrá tener una persona que come rápidamente o que trago sin masticar y lo hace de la misma manera con las ideas o información. Podrán decir frases como: “Acepto todo lo que me dicen “, “ No puedo discriminar “, “ Lo tomo tal cómo viene “, “Soy capaz de decidir qué es lo que acepto o qué rehúso por mí mismo”, et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sesión plenaria el grupo comenta la vivenci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34:00Z</dcterms:created>
  <dc:creator>Patricia Resendiz</dc:creator>
  <dc:description/>
  <cp:keywords/>
  <dc:language>en-US</dc:language>
  <cp:lastModifiedBy>GERARDO ZAVALA</cp:lastModifiedBy>
  <dcterms:modified xsi:type="dcterms:W3CDTF">2009-10-22T16:08:00Z</dcterms:modified>
  <cp:revision>4</cp:revision>
  <dc:subject/>
  <dc:title>CONFIANDO EN NUESTRO ORGANISMO</dc:title>
</cp:coreProperties>
</file>