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EL JUEGO DE LOS NÚMER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Permitir  descubrir  o reforzar  algunos principios del aprendizaje de los adultos con un ejercicio en que deben participar en forma activ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ja de juego de números, 4 por participa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oindependiente2"/>
              <w:rPr/>
            </w:pPr>
            <w:r>
              <w:rPr/>
              <w:t>Un salón amplio bien iluminado acondicionado para que los participantes puedan escrib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Entregue ocho copias de las hojas con números a cada participante. Pídales poner una hoja de papel en blanco sobre los números para que no vean su posición. Dígales que es un sencillo ejercicio de coordinación entre la mano y la vista que deben efectuar con la mayor rapidez posible en un tiempo determinado. Luego dígales que quiten la hoja de papel en blanco y con lápiz o pluma tracen una línea uniendo el uno y el dos, el tres, etc., hasta que usted ordene  </w:t>
            </w:r>
            <w:r>
              <w:rPr>
                <w:b/>
                <w:bCs/>
                <w:sz w:val="24"/>
                <w:lang w:val="es-MX"/>
              </w:rPr>
              <w:t>Al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Concédales sesenta segundos y diga:  </w:t>
            </w:r>
            <w:r>
              <w:rPr>
                <w:b/>
                <w:bCs/>
                <w:sz w:val="24"/>
                <w:lang w:val="es-MX"/>
              </w:rPr>
              <w:t>Alto</w:t>
            </w:r>
            <w:r>
              <w:rPr>
                <w:sz w:val="24"/>
                <w:lang w:val="es-MX"/>
              </w:rPr>
              <w:t>. Por favor, encierren en un círculo el número más alto al cual llegaron y escriban el número uno en la esquina superior derecha de la primera hoj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pita este procedimiento exactamente en la misma forma otras seis o siete veces y conceda siempre sesenta segundos. Compruebe que todas las hojas están numeradas en orden, del uno hasta el seis o el siete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PREGUNTAS PARA DISCUSIÓN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lang w:val="es-MX"/>
              </w:rPr>
              <w:t xml:space="preserve">Díganme, con toda franqueza, ¿cómo se sintieron al hacer este ejercicio?  </w:t>
            </w:r>
            <w:r>
              <w:rPr>
                <w:b/>
                <w:bCs/>
                <w:sz w:val="24"/>
                <w:lang w:val="es-MX"/>
              </w:rPr>
              <w:t>NOTA:</w:t>
            </w:r>
            <w:r>
              <w:rPr>
                <w:sz w:val="24"/>
                <w:lang w:val="es-MX"/>
              </w:rPr>
              <w:t xml:space="preserve"> Las respuestas pueden ser: nervioso, frustrado, disgustado, furioso.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a práctica hace al maestro Si este dicho es cierto, todos deberíamos tener un aumento constante en el número que alcanzamos en cada intento.  ¿No les ocurrió así? Bueno, ¿ por qué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s-MX"/>
        </w:rPr>
      </w:pPr>
      <w:r>
        <w:rPr>
          <w:b/>
          <w:bCs/>
          <w:color w:val="0000FF"/>
          <w:sz w:val="32"/>
          <w:szCs w:val="32"/>
          <w:lang w:val="es-MX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00" w:hRule="atLeas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 xml:space="preserve">EL 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  <w:t>JUEGO DE LOS NÚMERO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  <w:tr>
        <w:trPr>
          <w:trHeight w:val="10000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Cs w:val="20"/>
                <w:lang w:val="es-MX"/>
              </w:rPr>
              <w:object w:dxaOrig="8256" w:dyaOrig="10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8pt;height:435.9pt" filled="f" o:ole="">
                  <v:imagedata r:id="rId3" o:title=""/>
                </v:shape>
                <o:OLEObject Type="Embed" ProgID="" ShapeID="ole_rId2" DrawAspect="Content" ObjectID="_1625937159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09:00Z</dcterms:created>
  <dc:creator>Patricia Resendiz</dc:creator>
  <dc:description/>
  <cp:keywords/>
  <dc:language>en-US</dc:language>
  <cp:lastModifiedBy>LIC_ZAVALA</cp:lastModifiedBy>
  <dcterms:modified xsi:type="dcterms:W3CDTF">2017-05-09T19:21:00Z</dcterms:modified>
  <cp:revision>6</cp:revision>
  <dc:subject/>
  <dc:title>EL JUEGO DE LOS NÚMEROS</dc:title>
</cp:coreProperties>
</file>