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UNA PRESENTACIÓN SIN PALABR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Demostrar que la comunicación, en ocasiones, se puede lograr sin palabras y, de todos modos, ser muy eficaz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Ilustrar que la comunicación interpersonal es posible con el empleo de gestos y otros métodos no verbal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1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Dividido en pareja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para que los participantes puedan trabajar en parej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ivida el grupo en subgrupos de dos personas. Exprese que la finalidad de este ejercicio es que cada cual se presente a su compañero, pero toda esta actividad se debe llevar a cabo sin palabras. Pueden utilizar imágenes, fotografías, signos,  gestos, señales o cualquier cosa excepto palabras. Si es necesario, se pueden dar ciertos indicios, por ejemplo, señalar el anillo de matrimonio para dar a conocer que es una persona casada, simular que va corriendo (o jugando tenis), etc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nceda dos minutos a cada miembro del equipo y haga que cada uno dedique unos minutos a “ corroborar “ de palabra, es decir,  permitir que expresen lo que estaban comunicando en silencio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REGUNTAS PARA DISCUSIÓN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Qué tan exactos fueron al describirse ustedes mismos? (Haga que se califiquen del uno al cinco)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¿Qué tan exactos fueron al “ leer “ los gestos y señas de su compañero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(Califíquense otra vez)</w:t>
            </w:r>
          </w:p>
          <w:p>
            <w:pPr>
              <w:pStyle w:val="Normal"/>
              <w:ind w:firstLine="45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uáles fueron algunos de los mejores indicios que le dio su compañero?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Qué obstáculos o problemas parecieron encontrar? ( Falta de útiles, falta  de experiencia en la comunicación sin palabras)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¿Cómo podríamos eliminar o reducir esos obstáculos?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01:00Z</dcterms:created>
  <dc:creator>Patricia Resendiz</dc:creator>
  <dc:description/>
  <cp:keywords/>
  <dc:language>en-US</dc:language>
  <cp:lastModifiedBy>GERARDO ZAVALA</cp:lastModifiedBy>
  <dcterms:modified xsi:type="dcterms:W3CDTF">2009-10-22T16:17:00Z</dcterms:modified>
  <cp:revision>5</cp:revision>
  <dc:subject/>
  <dc:title>UNA PRESENTACIÓN SIN PALABRAS</dc:title>
</cp:coreProperties>
</file>