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EJERCICIO DE LA MANO A LA BARBILL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Demostrar que las acciones dicen más que las palabr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puedan trabajar en gru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s-MX"/>
              </w:rPr>
              <w:t>Mientras el instructor  hace la demostración, le pide al grupo que extiendan su brazo derecho, paralelo al piso. Y les dice:  Ahora, formen un círculo con el pulgar y el índice. Mientras habla, demuestra como.  Ahora continúa.  Lleven con mucha firmeza su mano a la barbilla.</w:t>
            </w:r>
            <w:r>
              <w:rPr>
                <w:b/>
                <w:bCs/>
                <w:sz w:val="24"/>
                <w:lang w:val="es-MX"/>
              </w:rPr>
              <w:t xml:space="preserve">  NOTA:</w:t>
            </w:r>
            <w:r>
              <w:rPr>
                <w:sz w:val="24"/>
                <w:lang w:val="es-MX"/>
              </w:rPr>
              <w:t xml:space="preserve"> Mientras dice lleven la mano a la barbilla, el instructor pone  su mano junto a la oreja, no en su barbilla. Espera un instante. (La mayor parte del grupo hará  lo que el instructor,  es decir, se  llevarán la mano junto a una oreja) El instructor los observa pero no dice nada. Después de cinco o diez segundos, algunos del grupo se percatarán de su error y moverán la mano a la barbilla. Tras otros cuantos segundos, más personas también se reirán y el instructor  podrá hacer un reforzamiento verbal de lo que trata de probar: las acciones del instructor dicen más que las palabra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REGUNTAS PARA DISCUSIÓN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¿Escucharon alguna vez el dicho de No hagas lo que yo hago, sino lo que yo te digo? ¿ Lo ponemos en práctica los instructores?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Todos sabemos que las acciones dicen más que las palabras? ¿Cómo podemos utilizar este conocimiento en nuestro trabajo a fin de lograr un mejor entendimiento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La comunicación es siempre el chivo expiatorio en los problemas de comportamiento. ¿Qué otros obstáculos para la comunicación sugiere este ejercicio?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59:00Z</dcterms:created>
  <dc:creator>Patricia Resendiz</dc:creator>
  <dc:description/>
  <cp:keywords/>
  <dc:language>en-US</dc:language>
  <cp:lastModifiedBy>GERARDO ZAVALA</cp:lastModifiedBy>
  <dcterms:modified xsi:type="dcterms:W3CDTF">2009-10-22T16:18:00Z</dcterms:modified>
  <cp:revision>4</cp:revision>
  <dc:subject/>
  <dc:title>EJERCICIO DE LA MANO A LA BARBILLA</dc:title>
</cp:coreProperties>
</file>