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EJERCICIO DE LECTUR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8981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mostrar que las personas ven lo que desean ver; ilustrar que incluso la comunicación escrita se puede leer m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1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s blancas y lápices para cada participant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3" w:hanging="36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Hojas o tarjetas con las figuras para cada participante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/>
            </w:pPr>
            <w:r>
              <w:rPr/>
              <w:t>Un salón amplio bien iluminado acondicionado para que los participantes puedan escribir cómodam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stribuye las tarjetas o las hojas con las figuras (estas las debe distribuir boca abajo y les pide que no le den la vuelta hasta que él les indique, hojas en blanco y lápices para cada participante. Les indica que en su hoja (o tarjeta) verán que hay tres triángulos, cada uno con un breve enunciad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es indica que volteen la hoja con rapidez, memoricen las tres frases en los triángulos, inviertan otra vez  la hoja y luego escriban, en orden inverso, lo que han leído. Después de unos minutos se revisa lo primero que escribieron. (Nota: casi todos responderán: “Primavera en París la”) Aunque algunos responderán con el empleo de los dos artículos, es decir Primavera en París la, no los tenga en cuenta. Pregunte ahora: ¿Cuál fue la segunda cosa que escribieron? “ Hágalo con las tres frases hasta que el grupo descubra su error)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REGUNTAS PARA DISCUSIÓN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lang w:val="es-MX"/>
              </w:rPr>
              <w:t>¿ Cómo podrían haber interpretado mis instrucciones? (</w:t>
            </w:r>
            <w:r>
              <w:rPr>
                <w:i/>
                <w:iCs/>
                <w:sz w:val="24"/>
                <w:lang w:val="es-MX"/>
              </w:rPr>
              <w:t>Nota:</w:t>
            </w:r>
            <w:r>
              <w:rPr>
                <w:sz w:val="24"/>
                <w:lang w:val="es-MX"/>
              </w:rPr>
              <w:t xml:space="preserve"> hay varias formas diferentes)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imavera la en París: Mano en el pájaro en; Primavera en la París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Vez una en la vida; Mano el pájaro en; Primavera en la París.</w:t>
            </w:r>
          </w:p>
          <w:p>
            <w:pPr>
              <w:pStyle w:val="Normal"/>
              <w:ind w:firstLine="705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n el orden inverso, ¿qué han leído?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Por qué no leyeron en forma correcta los enunciados?. (Por ser muy conocidos, más la presión del tiempo)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¿Pueden ver ahora por qué las órdenes y las instrucciones del instructor se pueden malinterpretar?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final se analiza el grupo el desarrollo del ejercicio y se llega a un consens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 xml:space="preserve"> EJERCICIO DE LECTURA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</w:tc>
      </w:tr>
      <w:tr>
        <w:trPr>
          <w:trHeight w:val="1000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141730</wp:posOffset>
                      </wp:positionV>
                      <wp:extent cx="5434965" cy="164719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4920" cy="1647360"/>
                                <a:chOff x="0" y="0"/>
                                <a:chExt cx="5434920" cy="164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7560" y="0"/>
                                  <a:ext cx="1737360" cy="164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000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10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89240" cy="164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7360" cy="164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0000" y="0"/>
                                        </a:moveTo>
                                        <a:lnTo>
                                          <a:pt x="0" y="20000"/>
                                        </a:lnTo>
                                        <a:lnTo>
                                          <a:pt x="20000" y="20000"/>
                                        </a:lnTo>
                                        <a:lnTo>
                                          <a:pt x="100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440"/>
                                    <a:ext cx="1737360" cy="164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0000" y="0"/>
                                        </a:moveTo>
                                        <a:lnTo>
                                          <a:pt x="0" y="20000"/>
                                        </a:lnTo>
                                        <a:lnTo>
                                          <a:pt x="20000" y="20000"/>
                                        </a:lnTo>
                                        <a:lnTo>
                                          <a:pt x="100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74120" y="824760"/>
                                    <a:ext cx="915120" cy="64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rial" w:hAnsi="Arial" w:eastAsia="Times New Roman" w:cs="Arial"/>
                                          <w:color w:val="800000"/>
                                          <w:lang w:val="es-ES" w:bidi="ar-SA"/>
                                        </w:rPr>
                                        <w:t xml:space="preserve">Una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rial" w:hAnsi="Arial" w:eastAsia="Times New Roman" w:cs="Arial"/>
                                          <w:color w:val="800000"/>
                                          <w:lang w:val="es-ES" w:bidi="ar-SA"/>
                                        </w:rPr>
                                        <w:t>Vez en la vid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5320" y="916200"/>
                                    <a:ext cx="915120" cy="50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rial" w:hAnsi="Arial" w:eastAsia="Times New Roman" w:cs="Arial"/>
                                          <w:color w:val="800000"/>
                                          <w:lang w:val="es-ES" w:bidi="ar-SA"/>
                                        </w:rPr>
                                        <w:t>Pájaro en la mano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5800" y="916200"/>
                                    <a:ext cx="915120" cy="50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rial" w:hAnsi="Arial" w:eastAsia="Times New Roman" w:cs="Arial"/>
                                          <w:color w:val="800000"/>
                                          <w:lang w:val="es-ES" w:bidi="ar-SA"/>
                                        </w:rPr>
                                        <w:t>París en la primaver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89.9pt;width:427.95pt;height:129.7pt" coordorigin="171,1798" coordsize="8559,2594">
                      <v:shape id="shape_0" coordsize="20000,20000" path="m10000,0l0,20000l20000,20000l10000,0xe" fillcolor="#bfbfbf" stroked="t" o:allowincell="f" style="position:absolute;left:5994;top:1798;width:2735;height:2591;mso-wrap-style:none;v-text-anchor:middle;mso-position-horizontal-relative:margin">
                        <v:fill o:detectmouseclick="t" type="solid" color2="#404040"/>
                        <v:stroke color="black" weight="9360" joinstyle="round" endcap="flat"/>
                        <w10:wrap type="none"/>
                      </v:shape>
                      <v:group id="shape_0" style="position:absolute;left:171;top:1798;width:7857;height:2594">
                        <v:shape id="shape_0" coordsize="20000,20000" path="m10000,0l0,20000l20000,20000l10000,0xe" fillcolor="#bfbfbf" stroked="t" o:allowincell="f" style="position:absolute;left:171;top:1798;width:2735;height:2591;mso-wrap-style:none;v-text-anchor:middle;mso-position-horizontal-relative:margin">
                          <v:fill o:detectmouseclick="t" type="solid" color2="#404040"/>
                          <v:stroke color="black" weight="9360" joinstyle="round" endcap="flat"/>
                          <w10:wrap type="none"/>
                        </v:shape>
                        <v:shape id="shape_0" coordsize="20000,20000" path="m10000,0l0,20000l20000,20000l10000,0xe" fillcolor="#bfbfbf" stroked="t" o:allowincell="f" style="position:absolute;left:3051;top:1800;width:2735;height:2591;mso-wrap-style:none;v-text-anchor:middle;mso-position-horizontal-relative:margin">
                          <v:fill o:detectmouseclick="t" type="solid" color2="#404040"/>
                          <v:stroke color="black" weight="9360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587;top:3097;width:1440;height:100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s-ES" w:bidi="ar-SA"/>
                                  </w:rPr>
                                  <w:t xml:space="preserve">Un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s-ES" w:bidi="ar-SA"/>
                                  </w:rPr>
                                  <w:t>Vez en la vid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7;top:3241;width:1440;height:7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s-ES" w:bidi="ar-SA"/>
                                  </w:rPr>
                                  <w:t>Pájaro en la man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6;top:3241;width:1440;height:7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s-ES" w:bidi="ar-SA"/>
                                  </w:rPr>
                                  <w:t>París en la primaver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>
        <w:sz w:val="28"/>
        <w:i w:val="false"/>
        <w:b/>
        <w:szCs w:val="2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1191"/>
        </w:tabs>
        <w:ind w:left="1191" w:hanging="454"/>
      </w:pPr>
      <w:rPr>
        <w:sz w:val="28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  <w:szCs w:val="28"/>
    </w:rPr>
  </w:style>
  <w:style w:type="character" w:styleId="WW8Num7z0">
    <w:name w:val="WW8Num7z0"/>
    <w:qFormat/>
    <w:rPr>
      <w:rFonts w:ascii="Arial" w:hAnsi="Arial" w:cs="Arial"/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19:00Z</dcterms:created>
  <dc:creator>Patricia Resendiz</dc:creator>
  <dc:description/>
  <cp:keywords/>
  <dc:language>en-US</dc:language>
  <cp:lastModifiedBy>GERARDO ZAVALA</cp:lastModifiedBy>
  <dcterms:modified xsi:type="dcterms:W3CDTF">2009-10-22T16:22:00Z</dcterms:modified>
  <cp:revision>4</cp:revision>
  <dc:subject/>
  <dc:title>EJERCICIO DE LECTURA</dc:title>
</cp:coreProperties>
</file>