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YO ESTOY BIEN, PERO, ¿USTEDES?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s-MX"/>
              </w:rPr>
              <w:t>Demostrar que las personas,  por lo general, se suelen evaluar a sí  mismas por encima del promedi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2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Una pregunta ya preparada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Hojas y lápiz para cada participante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80"/>
              <w:jc w:val="both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n salón amplio y bien iluminado acondicionado para que los participantes puedan trabajar en subgrup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solicita a los participantes del grupo que se califiquen ellos mismos en una escala de uno a cinco, en lo toca al aspecto físico, psicológico o conductual. Un ejemplo podría ser el atractivo físico, la calidez interpersonal o la frecuencia de una conducta adecuada. Nuevamente se le solicita  al grupo que califique, en otra escala de cinco puntos a la persona típica (en el grupo o en la sociedad) sobre las mismas base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ntes de iniciar la evaluación el instructor le dice al grupo que recuerde  que el punto medio de la escala debe representar el promedio o la medi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Recoge los datos de la auto evaluación y calcula la media. Obtiene los datos de la evaluación de la persona “ típica “ y calcula la media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PREGUNTAS PARA DISCUSIÓN: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¿Cuál media predicen que será la más elevada ( lo más probable es que lo será la auto evaluación? ¿Por qué? (Casi todas las personas desean considerarse por arriba del promedio o media)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¿Cuál es el efecto de este fenómeno en las evaluaciones de desempeño? ¿Y en la eficacia de los instructores y los cursos?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¿Qué se puede hacer para aumentar la objetividad de esas evaluaciones?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(Utilizar escalas ancladas a la conducta.  Utilizar un sistema de distribución forzada o complementar los datos con evaluaciones hechas por personas ajenas que no tengan lazos emocionale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l finalizar el ejercicio el instructor hace un análisis del desarrollo y de los resultados obtenid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5:10:00Z</dcterms:created>
  <dc:creator>Patricia Resendiz</dc:creator>
  <dc:description/>
  <cp:keywords/>
  <dc:language>en-US</dc:language>
  <cp:lastModifiedBy>Gerza</cp:lastModifiedBy>
  <dcterms:modified xsi:type="dcterms:W3CDTF">2009-09-20T03:26:00Z</dcterms:modified>
  <cp:revision>3</cp:revision>
  <dc:subject/>
  <dc:title>YO ESTOY BIEN, PERO ¿USTEDES?</dc:title>
</cp:coreProperties>
</file>