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lang w:val="es-MX"/>
              </w:rPr>
              <w:t xml:space="preserve">EL PUNTO MAL COLOCADO 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r capaz de juzgar un objeto (o a una persona) en términos de sus aspectos más importantes y a la vez eliminar los carentes de importanci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vitar la influencia visual de las líneas convergentes en el ápice del triángul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1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ind w:left="473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opias o transparencias de la Hoja el Punto mal Colocado para el grupo.</w:t>
            </w:r>
          </w:p>
          <w:p>
            <w:pPr>
              <w:pStyle w:val="Normal"/>
              <w:ind w:right="113" w:hanging="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odebloque"/>
              <w:rPr/>
            </w:pPr>
            <w:r>
              <w:rPr/>
              <w:t>Un salón amplio bien iluminado acondicionado para que los participantes puedan observar una figura desde sus luga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instructor muestra al grupo la Hoja del Punto mal Colocado, ya sea mediante copias impresas o una transferencia proyectada. Y le solicita al grupo que indique si el punto está: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ás cerca de la parte superior que de la base del triángulo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ás cerca de la base que de la parte superior del triángulo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n el lugar intermedio entre la parte superior y la base. (La respuesta correcta)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l finalizar el ejercicio el instructor realiza un consenso de grupo sobre el desarrollo del ejercici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1000" w:hRule="atLeast"/>
        </w:trPr>
        <w:tc>
          <w:tcPr>
            <w:tcW w:w="89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 xml:space="preserve">EL PUNTO 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MAL COLOCADO</w:t>
            </w:r>
          </w:p>
        </w:tc>
      </w:tr>
      <w:tr>
        <w:trPr>
          <w:trHeight w:val="240" w:hRule="atLeast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>
          <w:trHeight w:val="7000" w:hRule="atLeast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b/>
                <w:bCs/>
                <w:sz w:val="16"/>
                <w:szCs w:val="16"/>
                <w:lang w:val="es-MX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48665</wp:posOffset>
                      </wp:positionH>
                      <wp:positionV relativeFrom="paragraph">
                        <wp:posOffset>314325</wp:posOffset>
                      </wp:positionV>
                      <wp:extent cx="3932555" cy="2744470"/>
                      <wp:effectExtent l="10795" t="7620" r="1079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32640" cy="2744640"/>
                                <a:chOff x="0" y="0"/>
                                <a:chExt cx="3932640" cy="274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43920"/>
                                  <a:ext cx="39326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20960" cy="2743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720"/>
                                  <a:ext cx="2012400" cy="2743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164664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95pt;margin-top:24.75pt;width:309.6pt;height:216.05pt" coordorigin="1179,495" coordsize="6192,4321">
                      <v:line id="shape_0" from="1179,4816" to="7371,4816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79,495" to="4203,4815" stroked="t" o:allowincell="f" style="position:absolute;flip:y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203,496" to="7371,4816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4203;top:3088;width:143;height:144;mso-wrap-style:none;v-text-anchor:middle;mso-position-horizontal-relative:margin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Lista2"/>
        <w:rPr>
          <w:lang w:val="es-MX"/>
        </w:rPr>
      </w:pPr>
      <w:r>
        <w:rPr>
          <w:lang w:val="es-MX"/>
        </w:rPr>
      </w:r>
    </w:p>
    <w:p>
      <w:pPr>
        <w:pStyle w:val="Lista2"/>
        <w:rPr>
          <w:lang w:val="es-MX"/>
        </w:rPr>
      </w:pPr>
      <w:r>
        <w:rPr>
          <w:lang w:val="es-MX"/>
        </w:rPr>
      </w:r>
    </w:p>
    <w:p>
      <w:pPr>
        <w:pStyle w:val="Lista2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32"/>
      <w:szCs w:val="32"/>
      <w:lang w:val="es-MX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ind w:left="113" w:right="113" w:hanging="0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5:06:00Z</dcterms:created>
  <dc:creator>Patricia Resendiz</dc:creator>
  <dc:description/>
  <cp:keywords/>
  <dc:language>en-US</dc:language>
  <cp:lastModifiedBy>Gerza</cp:lastModifiedBy>
  <dcterms:modified xsi:type="dcterms:W3CDTF">2009-09-20T03:25:00Z</dcterms:modified>
  <cp:revision>3</cp:revision>
  <dc:subject/>
  <dc:title>EL PUNTO MAL COLOCADO</dc:title>
</cp:coreProperties>
</file>