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 xml:space="preserve">EL EJERCICIO DEL  IX 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lustrar que la resolución de un problema quizá no sea tan difícil como lo pareció al principi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izarrón o rotafolio para el grup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Copias de la figura lX para cada participante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puedan escribir y dialogar en grup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80"/>
        <w:gridCol w:w="869"/>
        <w:gridCol w:w="5065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gridSpan w:val="3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buje el símbolo “ IX “ en un pizarrón o utilice una copia de la página siguiente. Pida al grupo que lo convierta en un cuatro, sin borrar nada y con el empleo de una sola líne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La respuesta correcta es:   </w:t>
            </w:r>
          </w:p>
        </w:tc>
        <w:tc>
          <w:tcPr>
            <w:tcW w:w="869" w:type="dxa"/>
            <w:tcBorders/>
          </w:tcPr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4620</wp:posOffset>
                      </wp:positionV>
                      <wp:extent cx="533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6pt" to="39.6pt,1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X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(la línea horizontal debe ir en la intersección de la cruz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si todas las personas supondrán que la respuesta sería mucho más difícil y se asombrarán al ver una solución tan sencilla. Además, casi todos los asistentes supondrían  que la respuesta sería otra y tendrían dificultades para hallar otra clase de solució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b/>
                <w:bCs/>
                <w:sz w:val="24"/>
                <w:lang w:val="es-MX"/>
              </w:rPr>
              <w:t>PREGUNTAS PARA DISCUSIÓ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¿Cuántos interpretaron que el “ IX “ era un nueve romano? .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¿Cuál es el efecto de nuestras suposiciones en cuanto a la naturaleza de un problema?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¿ Qué lecciones para resolución de problemas y creatividad se pueden lograr con este ejercicio?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EL EJERCICIO 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DEL IX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  <w:tr>
        <w:trPr>
          <w:trHeight w:val="800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1233170</wp:posOffset>
                      </wp:positionV>
                      <wp:extent cx="3201035" cy="1935480"/>
                      <wp:effectExtent l="635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1935360"/>
                                <a:chOff x="0" y="0"/>
                                <a:chExt cx="3201120" cy="19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68760"/>
                                  <a:ext cx="720" cy="18295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50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6876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000" y="6876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9350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193500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68760"/>
                                  <a:ext cx="1829520" cy="18295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98280"/>
                                  <a:ext cx="1646640" cy="18295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75pt;margin-top:97.1pt;width:252pt;height:152.35pt" coordorigin="1755,1942" coordsize="5040,3047">
                      <v:line id="shape_0" from="2048,2050" to="2048,4930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755,1942" to="2331,1942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755,4989" to="2331,4989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3344,2050" to="3920,2050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5936,2050" to="6512,2050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3339,4989" to="3915,4989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6219,4989" to="6795,4989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3632,2050" to="6512,4930" stroked="t" o:allowincell="f" style="position:absolute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3627,2097" to="6219,4977" stroked="t" o:allowincell="f" style="position:absolute;flip:y;mso-position-horizontal-relative:margin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  <w:lang w:val="es-MX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59:00Z</dcterms:created>
  <dc:creator>Patricia Resendiz</dc:creator>
  <dc:description/>
  <cp:keywords/>
  <dc:language>en-US</dc:language>
  <cp:lastModifiedBy>GERARDO ZAVALA</cp:lastModifiedBy>
  <dcterms:modified xsi:type="dcterms:W3CDTF">2009-10-22T17:36:00Z</dcterms:modified>
  <cp:revision>4</cp:revision>
  <dc:subject/>
  <dc:title>EL EJERCICIO DE IX</dc:title>
</cp:coreProperties>
</file>