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LA HERENCIA DEL AGRICULTOR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imular el pensamiento creativo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izarrón o rotafolio para el instructor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trabaja con la figura del terreno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Lápiz para cada participant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puedan escrib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04"/>
        <w:gridCol w:w="2104"/>
        <w:gridCol w:w="2104"/>
        <w:gridCol w:w="210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6" w:type="dxa"/>
            <w:gridSpan w:val="4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6" w:type="dxa"/>
            <w:gridSpan w:val="4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L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dibujo que aparece a continuación; es la clave para la distribución del terreno. Esta deberá preparase en  hojas impresas o para exhibición en un pizarrón, rotafolio o acetato para proyecta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6" w:type="dxa"/>
            <w:gridSpan w:val="4"/>
            <w:tcBorders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CLAVE:</w:t>
            </w:r>
          </w:p>
          <w:p>
            <w:pPr>
              <w:pStyle w:val="Lista2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vidir un problema grande en fracciones pequeñas y adoptar una actitud mental hacia  puntos de vista difere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tregue a cada participante una hoja en que esté impresa la forma del terreno de la siguiente página. Explique la tarea: subdividir el terreno de un agricultor que, a su muerte, lo dejó a sus cuatro hijos. El tamaño y la forma de las fracciones deberán ser iguales para distribuirlas a sus cuatro hijos. Toda la tierra asignada a un hijo estará cerrada en sí, es decir, no se puede distribuir en fragmentos.</w:t>
            </w:r>
          </w:p>
          <w:p>
            <w:pPr>
              <w:pStyle w:val="Lista2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ab/>
              <w:t>PREGUNTAS PARA DISCUSIÓN: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List"/>
              <w:numPr>
                <w:ilvl w:val="0"/>
                <w:numId w:val="2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¿Qué experiencias anteriores han tenido que les haya hecho más difícil (o más fácil) resolver este problema? . 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tipo general de problema es éste? ¿ Qué otros problemas son similares?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s-MX"/>
              </w:rPr>
              <w:t>¿ A que otros principios generales podrían recurrir para que le ayuden en la resolución de futuros problemas de naturaleza similar?</w:t>
            </w:r>
          </w:p>
        </w:tc>
      </w:tr>
      <w:tr>
        <w:trPr>
          <w:trHeight w:val="22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 del ejercicio el instructor  en sesión plenaria analizará el desarrol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04"/>
        <w:gridCol w:w="2104"/>
        <w:gridCol w:w="2104"/>
        <w:gridCol w:w="2104"/>
      </w:tblGrid>
      <w:tr>
        <w:trPr>
          <w:trHeight w:val="600" w:hRule="atLeast"/>
          <w:cantSplit w:val="true"/>
        </w:trPr>
        <w:tc>
          <w:tcPr>
            <w:tcW w:w="89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LA HERENCIA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DEL AGRICULT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18:00Z</dcterms:created>
  <dc:creator>Patricia Resendiz</dc:creator>
  <dc:description/>
  <cp:keywords/>
  <dc:language>en-US</dc:language>
  <cp:lastModifiedBy>Gerza</cp:lastModifiedBy>
  <dcterms:modified xsi:type="dcterms:W3CDTF">2009-09-20T03:29:00Z</dcterms:modified>
  <cp:revision>4</cp:revision>
  <dc:subject/>
  <dc:title>LA HERENCIA DEL AGRICULTOR</dc:title>
</cp:coreProperties>
</file>