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TEMORES Y ESPERANZAS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Conscientizar el grupo, al comienzo del curso, sobre sus motivaciones, deseos y esperanzas, angustias y temore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3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ncill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Una hoja en blanco para cada participan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Lápiz para cada participan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0" w:after="80"/>
              <w:jc w:val="both"/>
              <w:rPr>
                <w:lang w:val="es-MX"/>
              </w:rPr>
            </w:pPr>
            <w:r>
              <w:rPr>
                <w:sz w:val="24"/>
                <w:lang w:val="es-MX"/>
              </w:rPr>
              <w:t>Pizarrón o rotafolio para el grupo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TextBody"/>
              <w:rPr>
                <w:sz w:val="24"/>
                <w:szCs w:val="20"/>
              </w:rPr>
            </w:pPr>
            <w:r>
              <w:rPr>
                <w:sz w:val="24"/>
              </w:rPr>
              <w:t>Dividido en subgrupos de 7 participantes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0"/>
                <w:lang w:val="es-MX"/>
              </w:rPr>
            </w:pPr>
            <w:r>
              <w:rPr>
                <w:color w:val="000000"/>
                <w:sz w:val="24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Cs w:val="20"/>
                <w:lang w:val="es-MX"/>
              </w:rPr>
            </w:pPr>
            <w:r>
              <w:rPr>
                <w:color w:val="000000"/>
                <w:szCs w:val="20"/>
                <w:lang w:val="es-MX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sz w:val="24"/>
              </w:rPr>
              <w:t>Un salón amplio y bien iluminado acondicionado para que los participantes puedan trabajar en subgrupos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14"/>
      </w:tblGrid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 xml:space="preserve">El instructor comienza diciendo que seguramente todos tienen, respecto del curso, temores y esperanzas. En el ejercicio que harán, todos podrán expresar esos temores y esperanzas. 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Formará subgrupos de cinco a siete miembros cada uno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A continuación distribuirá una hoja en blanco para cada subgrupo, que designará un secretario para anotar los temores y las esperanzas del subgrupo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Después, el instructor pedirá que cada subgrupo exprese sus temores y esperanzas respeto del curso en la hoja que les fue entregada, utilizando para ello unos siete minutos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Transcurrido el tiempo, se forma nuevamente el grupo mayor, para que cada subgrupo pueda comunicar lo que  anotó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hará un resumen, en el pizarrón o en el rotafolio, y observará que probablemente los temores y las esperanzas de los subgrupos son idénticas y se reducen a dos o tres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ejercicio puede proseguir de esa manera: el instructor pide que se formen nuevamente los subgrupos, y cada uno estudiará más a profundidad uno de los temores o una de las esperanzas del grupo, sus características, sus manifestaciones, etc. Al final, nuevamente, con todo el grupo, uno de los participantes de cada subgrupo  deberá personalizar el temor o la esperanza que se haya estudiado en el subgrupo. En otros términos, deberá vivenciar y hacer sentir a los demás ese temor o esa esperanza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guía un proceso para que el grupo analice, como se puede aplicar lo aprendido en su vida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5:18:00Z</dcterms:created>
  <dc:creator>Patricia Resendiz</dc:creator>
  <dc:description/>
  <cp:keywords/>
  <dc:language>en-US</dc:language>
  <cp:lastModifiedBy>GERARDO ZAVALA</cp:lastModifiedBy>
  <dcterms:modified xsi:type="dcterms:W3CDTF">2009-10-22T17:50:00Z</dcterms:modified>
  <cp:revision>4</cp:revision>
  <dc:subject/>
  <dc:title>TEMORES Y ESPERANZAS</dc:title>
</cp:coreProperties>
</file>