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JERCICIO DE CONFIANZ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celerar el proceso de conocimiento mutuo en 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udiar las experiencias del propio descubri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arrollar la autenticidad en 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ar a todos la oportunidad de hablar y de escuch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número suficiente de papeles con una pregunta para ser respondida en público por cada participant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dialoguen en gru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hace una breve introducción del ejercicio, hablando sobre su importancia y sobre el descubrimiento person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stribuirá una pregunta a cada particip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o a uno, los participantes leerán la pregunta que estuviera en la hoja, procurando responder con toda sinceridad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, se sigue con un debate sobre el ejercicio hech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8"/>
              <w:rPr/>
            </w:pPr>
            <w:bookmarkStart w:id="0" w:name="formato"/>
            <w:r>
              <w:rPr/>
              <w:t xml:space="preserve">HOJA </w:t>
            </w:r>
            <w:bookmarkEnd w:id="0"/>
            <w:r>
              <w:rPr/>
              <w:t>DE TRABAJO EJERCICIO DE CONFIANZA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7"/>
              <w:rPr/>
            </w:pPr>
            <w:r>
              <w:rPr/>
              <w:t>PREGUNTAS PARA EL EJERCICI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1.-  ¿Cuál es su pasatiempo predilecto, o cómo utiliza su tiempo libre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2.-   ¿Qué importancia tiene la religión en su vida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3.-  ¿Qué es lo que más aborrece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4.-  ¿Qué opina sobre el divorcio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5.-  ¿Cuál emoción le es más difícil de controlar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6.-  ¿Cuál es la persona del grupo que más lo atrae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7.-  ¿Cuál es la comida que menos le gusta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8.-  ¿Cuál es el rasgo de personalidad que le es más notorio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9.-  ¿Cuál es, en este momento, su mayor problema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.- En su infancia, ¿cuáles fueron los mayores castigos o críticas recibidas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1.- ¿Cómo estudiante, ¿cuáles fueron las actividades en que participó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2.- ¿Cuáles son sus mayores recelos en relación con este grupo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3.- ¿Cuál sería su queja con relación a la vivencia grupal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4.- ¿Le gusta su nombre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5.- ¿A quién del grupo escogería para pasar sus vacaciones con él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6.- ¿Le gusta más vivir en casa o en departamento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7.- ¿Cuál país le gustaría visitar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8.- ¿Cuáles son las causas de la falta de buenas relaciones entre algunos padres y sus hijos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9.- Si usted fuera presidente de la República, ¿cuál sería su objetivo prioritario?</w:t>
            </w:r>
          </w:p>
        </w:tc>
      </w:tr>
      <w:tr>
        <w:trPr/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FF"/>
      <w:sz w:val="32"/>
      <w:szCs w:val="32"/>
      <w:lang w:val="es-M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29:00Z</dcterms:created>
  <dc:creator>Patricia Resendiz</dc:creator>
  <dc:description/>
  <cp:keywords/>
  <dc:language>en-US</dc:language>
  <cp:lastModifiedBy>GERARDO ZAVALA</cp:lastModifiedBy>
  <dcterms:modified xsi:type="dcterms:W3CDTF">2009-10-22T17:55:00Z</dcterms:modified>
  <cp:revision>4</cp:revision>
  <dc:subject/>
  <dc:title>EJERCICIO DE CONFIANZA</dc:title>
</cp:coreProperties>
</file>