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LASECIT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Desarrollar en los participantes la capacidad de improvisación, síntesis, claridad y evalu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ntos temas, previamente preparados, como integrantes tenga el grup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formar un círculo y dialoga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“clasecita“ se da cuando el grupo tiene dificultades de expresión, está inhibido y  molest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ntrega a cada participante un tema sobre el cual deberá exponer sus ideas, durante dos o tres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miembro participante anterior o posterior calificará con nota o conceptualmente al expositor, justificará esta evaluación ante el grupo al final d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 de la “clasecita“, todos podrán dar su testimonio sobre la experiencia vi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28:00Z</dcterms:created>
  <dc:creator>Patricia Resendiz</dc:creator>
  <dc:description/>
  <cp:keywords/>
  <dc:language>en-US</dc:language>
  <cp:lastModifiedBy>GERARDO ZAVALA</cp:lastModifiedBy>
  <dcterms:modified xsi:type="dcterms:W3CDTF">2009-10-22T17:55:00Z</dcterms:modified>
  <cp:revision>4</cp:revision>
  <dc:subject/>
  <dc:title>CLASECITA</dc:title>
</cp:coreProperties>
</file>