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EL TRUEQUE DE UN SECRE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Crear mayor capacidad de empatía entr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con butacas movibl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una hoja a cada uno de los participa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Los participantes deberán describir, en una hoja las dificultades que siente para relacionarse con las demás personas y  que no les gustaría exponer oralmente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recomienda que todos disfracen la letra, para no revelar el aut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que todos doblen la hoja de la misma forma que los demás participantes. Una vez recogidas estas serán mezcladas, distribuyendo luego las hojas dobladas a cada participa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recomienda que cada uno asuma el problema de la hoja, como si el participante fuera el autor, esforzándose por comprender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uno a su vez, leerá en voz alta el problema que había en la hoja, usando la primera persona “Yo“ y haciendo las adaptaciones necesarias, para proponer una solució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explicar el problema a los demás, cada uno deberá representarl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No será permitido debatir ni preguntar sobre el asunto, durante la exposició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, el instructor podrá dirigir el debate sobre las reaccion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MX"/>
        </w:rPr>
      </w:pPr>
      <w:r>
        <w:rPr>
          <w:rFonts w:cs="Comic Sans MS" w:ascii="Comic Sans MS" w:hAnsi="Comic Sans MS"/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7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DE TRABAJO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 EL TRUEQUE DE UN SECRET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ormular las siguientes pregunta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¿Cómo te sentiste al describir tu problem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¿Cómo te sentiste al explicar el problema de otr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¿Cómo te sentiste cuando tu problema fue contado por otr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A tu entender, ¿el otro comprendió tu problem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¿Consiguió ponerse en la situación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¿Sentiste que comprendías el problema de las otra person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¿Cómo te sentiste en relación con los otros miembros del grup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- ¿Cambiaron tus sentimientos en relación con los otros, como consecuencia de este ejercicio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  <w:color w:val="0000FF"/>
      <w:sz w:val="32"/>
      <w:szCs w:val="32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39:00Z</dcterms:created>
  <dc:creator>Patricia Resendiz</dc:creator>
  <dc:description/>
  <cp:keywords/>
  <dc:language>en-US</dc:language>
  <cp:lastModifiedBy>GERARDO ZAVALA</cp:lastModifiedBy>
  <dcterms:modified xsi:type="dcterms:W3CDTF">2009-10-25T21:08:00Z</dcterms:modified>
  <cp:revision>5</cp:revision>
  <dc:subject/>
  <dc:title>EL TRUEQUE DE UN SECRETO</dc:title>
</cp:coreProperties>
</file>