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s-MX"/>
              </w:rPr>
              <w:t>TÉCNICA DE LA SALID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iberar las inhibiciones personales limitador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acar” el bloqueo de las personas que se sienten imposibilitadas de moverse o de hacer lo que les gustaría hace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Un Jardín o espacio al aire libre amplio donde los participantes puedan formar un círculo de p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vita a los participantes a que formen un círculo apretado, con los brazos entrelaza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nvita a un o varios participantes, preferentemente personas inhibidas, para que se queden de pie dentro del círcu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formado el círculo, las personas que se encuentra dentro intentaran salir de él por fuera, por arriba, por abajo o soltando la cadena de brazos. Los componentes del círculo intentarán al máximo contenerla y no dejar romper el cerc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una tentativa de unos cuatro o cinco minutos, se puede proseguir el ejercicio, cambiando a las personas que se encuentran en  medio del círcu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erminada esta vivencia, se continúa con los comentari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a técnica puede extenderse tanto a una situación en que la persona se sienta inhibida por otro individuo, o que se sienta coaccionada por alguien. En este caso, el que ejerce la coacción se queda  de pie, atrás de la persona que se presume esté siendo coaccionada, y coloca los brazos en torno de ella, apretándole fuertemente los brazos. La persona manipulada  busca, entonces, la manera de liberars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1Dinamica">
    <w:name w:val="Título 1.Dinamica"/>
    <w:basedOn w:val="Normal"/>
    <w:next w:val="Normal"/>
    <w:qFormat/>
    <w:pPr>
      <w:keepNext w:val="true"/>
      <w:keepLines/>
      <w:widowControl w:val="false"/>
      <w:spacing w:before="240" w:after="120"/>
      <w:jc w:val="center"/>
    </w:pPr>
    <w:rPr>
      <w:b/>
      <w:bCs/>
      <w:kern w:val="2"/>
      <w:sz w:val="40"/>
      <w:szCs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57:00Z</dcterms:created>
  <dc:creator>Patricia Resendiz</dc:creator>
  <dc:description/>
  <cp:keywords/>
  <dc:language>en-US</dc:language>
  <cp:lastModifiedBy>GERARDO ZAVALA</cp:lastModifiedBy>
  <dcterms:modified xsi:type="dcterms:W3CDTF">2009-10-25T21:16:00Z</dcterms:modified>
  <cp:revision>5</cp:revision>
  <dc:subject/>
  <dc:title>TÉCNICA DE LA SALIDA</dc:title>
</cp:coreProperties>
</file>