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REFLEXIÓN DE EXPECTATIV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imular la reflexión de los participantes sobre las expectativas que tienen hacia el curs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ablecer las reglas del curs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</w:rPr>
              <w:t>Dividido en subgrupos de 5 a 6 participantes.</w:t>
            </w:r>
          </w:p>
          <w:p>
            <w:pPr>
              <w:pStyle w:val="Lista2"/>
              <w:ind w:left="0" w:hanging="0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color w:val="000000"/>
                <w:sz w:val="24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olicita a los participantes que se sienten cómoda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es indica el objetivo del ejercicio y les solicita que sigan las instrucciones que dará verbal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struccione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.- Cierren  por un momento los ojos y, mientras, presten atención a su respiración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2.- Cuenten hasta diez y al contar tomen todo el aire que puedan;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3.- Retengan el aire mientras cuentan hasta diez.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4.- Exhale el aire mientras cuentan hasta diez.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5.- Quédense sin aire y cuenten hasta diez.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6.- Repitan el ejercicio anterior cinco vece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7.- Pregúntense ahora ¿Qué espero aprender en este curso? (Inhalen y exhalen  aire profundamente y esperen  diez segundos)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8.-¿Qué estoy dispuesto a dar en el curso? (Inhalen y exhalen aire profundamente y esperen  diez segundos)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-¿Cómo puedo disfrutar más este curso? (Inhalen y exhalen aire profundamente y esperen  diez segundos)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-¿Qué es lo que no quiero que pase en este curso? (Inhalen y exhalen aire profundamente y esperen  diez segundos)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1.- Inhalen y exhalen aire profundamente y esperen  diez segundo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12.- Abran lentamente los ojos y regresen al aquí y ahor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, en sesión plenaria, solicita a cada participante que de sus comentari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52:00Z</dcterms:created>
  <dc:creator>Patricia Resendiz</dc:creator>
  <dc:description/>
  <cp:keywords/>
  <dc:language>en-US</dc:language>
  <cp:lastModifiedBy>Gerza</cp:lastModifiedBy>
  <dcterms:modified xsi:type="dcterms:W3CDTF">2009-09-20T03:36:00Z</dcterms:modified>
  <cp:revision>3</cp:revision>
  <dc:subject/>
  <dc:title>REFLEXIÓN DE EXPECTATIVAS</dc:title>
</cp:coreProperties>
</file>