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AUTO DESCUBRIENDO NUESTROS ÉXIT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imular la reflexión de los participantes para  que auto descubran sus estados de excelenci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iones Especial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ón en donde los participantes puedan estar sentados cómodamente en su lugar y que puedan trabajar sin ser perturba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participantes que se sienten cómoda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s indica el objetivo del ejercicio y les solicita que sigan las instrucciones que dará verbal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struccione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Cierren  por un momento los ojos y, mientras, presten atención a su respiració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Cuenten hasta diez y al contar tomen todo el aire que puedan;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Retengan el aire mientras cuentan hasta diez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Exhale el aire mientras cuentan hasta diez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Quédense sin aire y cuenten hasta diez.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Repitan el ejercicio anterior cinco vece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Recuerde un momento en que le haya ido muy bien (estado de excelencia).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cuerden lo que vieron, escucharon y sintiero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Vivan y disfruten ese estado de Excelencia ahor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Imaginen que ese estado de excelencia tiene una forma, un color, un sonido y una sensación (Por ejemplo: tiene la forma de una estrella dorada, suena como campanitas y es suave)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Hagan como si el objeto de éxito que crearon lo guardaran en su mano, apretándol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En el futuro, cuando necesiten mantenerse en un estado de excelencia bastará con recordar su “objeto de éxito” en su mano y este hecho automáticamente disparará el estado que desean y lo notarán en sus sensaciones corporale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Abran lentamente los oj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, en sesión plenaria, solicita a cada participante que comparta sus experienci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37:00Z</dcterms:created>
  <dc:creator>Patricia Resendiz</dc:creator>
  <dc:description/>
  <cp:keywords/>
  <dc:language>en-US</dc:language>
  <cp:lastModifiedBy>GERARDO ZAVALA</cp:lastModifiedBy>
  <dcterms:modified xsi:type="dcterms:W3CDTF">2009-10-25T21:22:00Z</dcterms:modified>
  <cp:revision>4</cp:revision>
  <dc:subject/>
  <dc:title>AUTO DESCUBRIENDO NUESTROS ÉXITOS</dc:title>
</cp:coreProperties>
</file>