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AMBIANDO EL GUIÓN DE LA PELÍCUL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imular la reflexión y visualización de los participantes, para  que Programen su guión de vida en distintas alternativ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ctivar la visualización de los participantes, para generar posibilidades de cambio 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ón en donde los participantes puedan estar sentados cómodamente en su lugar y que puedan trabajar sin ser perturb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que se sienten cómoda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el objetivo del ejercicio y les solicita que sigan las instrucciones que dará verbalment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struccione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Cierren  por un momento los ojos y, mientras, presten atención a su respiració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Cuenten hasta diez y al contar tomen todo el aire que puedan;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Retengan el aire mientras cuenta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Exhale el aire mientras cuenta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Quédense sin aire y cuenten hasta diez.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Repitan el ejercicio anterior cinco vece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Recuerden un momento en que les hubiera gustado haber actuado de diferente maner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Recuerden lo que vieron, escucharon y sintieron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Pregúntese: ¿Qué podría haber hecho que fuera diferente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Imaginen una escena en su mente de lo que hubiera pasado si lo hubieran </w:t>
              <w:tab/>
              <w:t>hecho en forma diferent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Ahora visualicen su imagen en la escena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Pregúntense: ¿Esta alternativa me hace sentir bien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Pueden crear en su cerebro más alternativas y seguir el mismo procedimient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Escojan la alternativa más adecuada y tu cerebro encontrara las acciones </w:t>
              <w:tab/>
              <w:t>que la hagan realidad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Ahora, ubíquense nuevamente en el aquí y el ahora, abran lentamente los </w:t>
              <w:tab/>
              <w:t>oj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, en sesión plenaria, solicita a cada participante que comparta sus experienci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36:00Z</dcterms:created>
  <dc:creator>Patricia Resendiz</dc:creator>
  <dc:description/>
  <cp:keywords/>
  <dc:language>en-US</dc:language>
  <cp:lastModifiedBy>GERARDO ZAVALA</cp:lastModifiedBy>
  <dcterms:modified xsi:type="dcterms:W3CDTF">2009-10-25T21:23:00Z</dcterms:modified>
  <cp:revision>4</cp:revision>
  <dc:subject/>
  <dc:title>CAMBIANDO EL GUIÓN DE LA PELICULA</dc:title>
</cp:coreProperties>
</file>