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PUES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forzar,  en los participantes, conocimientos específicos adquiridos en el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arrollar habilidades para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aminar el proceso de análisis de problemas y toma de decisiones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orar el fenómeno de la competencia entre grupos y el contenido sentimental  en el comportamiento al ganar o perde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tafolio o Pizarrón para marcar los resultados y la situación durante el transcurso del ejercicio para el grup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estionarios de preguntas sobre el tema o tarjetas con preguntas (tipo maratón). Para el instru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80"/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Tarjetas 3 X 5 y/o hojas blancas y lo necesario para escribir para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Dividido en subgrupos de 5 a 6 participantes.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 divide a los participantes en subgrupos que tengan el mismo número de person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jercicio se desarrolla en 10 períodos, pero este número no es rígido, ya que es perfectamente posible reducirlo o aumentarlo, según el tiempo de que se dispon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anuncia un tema determinado. Por ejemplo: Historia de México. Inmediatamente los subgrupos se ponen de acuerdo y hacen una apuesta (se dispone de tres opciones: 3 puntos, 2 puntos y 1 punto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equipo propone su apuesta, basándose en los conocimientos que  los miembros del subgrupo tienen del tema. Si lo dominan pueden apostar 3 puntos, pero si se consideran poco aptos pueden apostar 2 e incluso 1 pun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anota inmediatamente cada apuesta en el control general, en la columna correspondiente a cada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ula entonces una pregunta relacionada con el tema propuesto y cada equipo dispone de 30 segundos aproximadamente para dar por escrito su respuesta, la cual debe ser entregada al instruct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 la respuesta es correcta, el instructor le anota al subgrupo tantos puntos como apostaron (Si apostaron 3 ganan 3). Si la respuesta es incorrecta o si no fue contestada, el subgrupo pierde la mitad de lo apostado, es decir si apostaron 3 pierden 1 ½  puntos. Ejemplo de Control General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7"/>
        <w:gridCol w:w="501"/>
        <w:gridCol w:w="998"/>
        <w:gridCol w:w="998"/>
        <w:gridCol w:w="998"/>
        <w:gridCol w:w="998"/>
        <w:gridCol w:w="998"/>
        <w:gridCol w:w="998"/>
        <w:gridCol w:w="998"/>
        <w:gridCol w:w="927"/>
        <w:gridCol w:w="71"/>
      </w:tblGrid>
      <w:tr>
        <w:trPr>
          <w:trHeight w:val="6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szCs w:val="18"/>
                <w:lang w:val="es-MX"/>
              </w:rPr>
            </w:pPr>
            <w:r>
              <w:rPr>
                <w:sz w:val="24"/>
                <w:szCs w:val="18"/>
                <w:lang w:val="es-MX"/>
              </w:rPr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EQUIPO A</w:t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EQUIPO B</w:t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EQUIPO C</w:t>
            </w:r>
          </w:p>
        </w:tc>
        <w:tc>
          <w:tcPr>
            <w:tcW w:w="19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EQUIPO D</w:t>
            </w:r>
          </w:p>
        </w:tc>
      </w:tr>
      <w:tr>
        <w:trPr>
          <w:trHeight w:val="16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PREGUNTA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APUESTA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CAPITAL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APUESTA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CAPITAL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APUESTA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CAPITAL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APUESTA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Lista2"/>
              <w:spacing w:before="0" w:after="80"/>
              <w:ind w:left="113" w:right="113" w:hanging="0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CAPITAL</w:t>
            </w:r>
          </w:p>
        </w:tc>
      </w:tr>
      <w:tr>
        <w:trPr>
          <w:trHeight w:val="5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 xml:space="preserve">- 1 </w:t>
            </w:r>
            <w:r>
              <w:rPr>
                <w:b/>
                <w:bCs/>
                <w:sz w:val="24"/>
                <w:szCs w:val="20"/>
                <w:lang w:val="es-MX"/>
              </w:rPr>
              <w:t>1/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-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-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 xml:space="preserve">- 1 </w:t>
            </w:r>
            <w:r>
              <w:rPr>
                <w:b/>
                <w:bCs/>
                <w:sz w:val="24"/>
                <w:szCs w:val="20"/>
                <w:lang w:val="es-MX"/>
              </w:rPr>
              <w:t>1/2</w:t>
            </w:r>
          </w:p>
        </w:tc>
      </w:tr>
      <w:tr>
        <w:trPr>
          <w:trHeight w:val="5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 xml:space="preserve">- </w:t>
            </w:r>
            <w:r>
              <w:rPr>
                <w:b/>
                <w:bCs/>
                <w:sz w:val="24"/>
                <w:szCs w:val="20"/>
                <w:lang w:val="es-MX"/>
              </w:rPr>
              <w:t>1/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-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41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1:00Z</dcterms:created>
  <dc:creator>Patricia Resendiz</dc:creator>
  <dc:description/>
  <cp:keywords/>
  <dc:language>en-US</dc:language>
  <cp:lastModifiedBy>Gerza</cp:lastModifiedBy>
  <dcterms:modified xsi:type="dcterms:W3CDTF">2009-09-20T03:39:00Z</dcterms:modified>
  <cp:revision>3</cp:revision>
  <dc:subject/>
  <dc:title>APUESTAS</dc:title>
</cp:coreProperties>
</file>