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bookmarkStart w:id="0" w:name="OLE_LINK2"/>
            <w:bookmarkStart w:id="1" w:name="OLE_LINK1"/>
            <w:r>
              <w:rPr>
                <w:rFonts w:cs="Times New Roman" w:ascii="Times New Roman" w:hAnsi="Times New Roman"/>
                <w:color w:val="0000FF"/>
                <w:sz w:val="40"/>
                <w:szCs w:val="40"/>
                <w:lang w:val="es-MX"/>
              </w:rPr>
              <w:t>ALZA EL VUELO</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Vivenciar el trabajo en equi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Levantar el ánimo en un grupo cansado o desgan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Analizar los efectos de la competencia (ganar-perder) en las actitudes y sentimien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9"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378"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center"/>
              <w:rPr>
                <w:sz w:val="24"/>
              </w:rPr>
            </w:pPr>
            <w:r>
              <w:rPr>
                <w:sz w:val="24"/>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pPr>
            <w:r>
              <w:rPr>
                <w:sz w:val="24"/>
              </w:rPr>
              <w:t xml:space="preserve">Un jardín o espacio al aire libre lo suficientemente grande para que los participantes se muevan libremente. </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Un lugar lo suficientemente grande para que los participantes se muevan libremente o un lugar aislado como un jardí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indica a los subgrupos que seleccionen un nombre para identificarse y elaboren una lista con el nombre de todas las personas que integran a su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pide a los subgrupos sus listas y nombra a la primera persona que aparece en cada una de las listas.  Les menciona que ellos competirán entre sí.</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pide a los competidores que se coloquen en línea, de frente al instructor. Una vez que todos se encuentran en la posición solicitada, les indica que se arrodillen en el suelo con los brazos extendidos en cruz y con el resto del cuerpo bien derecho. Entonces les explica que la competencia consiste en tratar de impulsarse, con toda la fuerza que tengan, para quedar de pie. Tendrán tres oportunidades de 10 segundos cada una, para lograrl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competidor que cubra la prueba logrará tantos puntos como veces halla logrado ponerse de pie. (En virtud de que son tres oportunidades, 3 es el máximo de puntos que puede lograr un competido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 xml:space="preserve">Al terminar la competencia el instructor registra los puntos logrados por cada subgrupo y  llama a las personas cuyo nombre aparece en segundo lugar en la lista y repite la competencia, se continúa de esta manera hasta terminar todos los nombres de las listas.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Gana el subgrupo que logre más pun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49:00Z</dcterms:created>
  <dc:creator>Patricia Resendiz</dc:creator>
  <dc:description/>
  <cp:keywords/>
  <dc:language>en-US</dc:language>
  <cp:lastModifiedBy>GERARDO ZAVALA</cp:lastModifiedBy>
  <dcterms:modified xsi:type="dcterms:W3CDTF">2010-05-23T16:17:00Z</dcterms:modified>
  <cp:revision>8</cp:revision>
  <dc:subject/>
  <dc:title>ALZA EL VUELO</dc:title>
</cp:coreProperties>
</file>