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LOS GA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venciar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vantar el ánimo en un grupo cansado o desgan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efectos de la competencia (ganar-perder) en las actitudes y sentimien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cordel de aproximadamente 50 cm. Para amarrar las manos de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n jardín o espacio al aire libre lo suficientemente grande para que los participantes se muevan librement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 indispensable que exista una pared libre para realizar el ejercic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subgrup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subgrupos que seleccionen un nombre para identificarse y elaboren una lista con el nombre de todas las personas que integran a su equi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equipos sus listas y nombra a la primera persona que aparece en cada una de las listas.  Les menciona que ellos competirán entre sí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competidores que se coloquen en línea recargando la espalda sobre una pared y de frente al instructor. Una vez que todos se encuentran en la posición solicitada,  les pide a sus compañeros de equipo que  con el cordel les amarren las manos a la altura de la muñeca. Realizada esta tarea el instructor pide a los competidores que se sienten en el piso con la cabeza, los hombros y la espalda recargados contra la pared. Ya estando en esta posición les indica que doblen las piernas y peguen las rodillas al pecho. La competencia consistirá en que a la señal de “Comiencen”  deberán, sin utilizar para nada las manos para apoyar el cuerpo, levantarse hasta terminar de pie conservando siempre la espalda recargada sobre el mur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Ganará el competidor que se levante primero sin despegar la espalda de la pared y logrará cinco puntos para su equi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Al terminar la competencia,  el instructor registra los puntos obtenidos por cada equipo y  llama a las personas cuyo nombre aparece en segundo lugar en la lista y repite la competencia. Se continúa la competencia, de esta manera, hasta terminar todos los nombres de las listas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Gana el equipo que logre más punt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instructor provoca el análisis y reflexión de la vivencia; y dirige la discusión para que los participantes conscienticen y generalicen el aprendizaje obtenid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7:00Z</dcterms:created>
  <dc:creator>Patricia Resendiz</dc:creator>
  <dc:description/>
  <cp:keywords/>
  <dc:language>en-US</dc:language>
  <cp:lastModifiedBy>GERARDO ZAVALA</cp:lastModifiedBy>
  <dcterms:modified xsi:type="dcterms:W3CDTF">2009-10-25T21:42:00Z</dcterms:modified>
  <cp:revision>4</cp:revision>
  <dc:subject/>
  <dc:title>LOS GATOS</dc:title>
</cp:coreProperties>
</file>