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ENTADILLAS DOBL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Vivenciar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evantar el ánimo en un grupo cansado o desgana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nalizar los efectos de la competencia (ganar-perder) en las actitudes y sentimient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ididos en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Un jardín o espacio al aire libre lo suficientemente grande para que los participantes se muevan libremente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divide a los participantes en subgrupos (Es indispensable que el número de subgrupos siempre sea par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subgrupos que seleccionen un nombre para identificarse y elaboren una lista que contenga el nombre de todas las personas que integran 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pide a los equipos sus listas y nombra a la primera persona que aparece en cada una de ellas y les menciona que competirán entre sí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 integra parejas con los competidores seleccionados. Les indica que deberán sentarse sobre el suelo, espalda contra espalda y con los brazos cruzados sobre el pecho. A la señal del instructor cada competidor tratará de levantarse sin desdoblar los brazos. El primero que lo logre ganará y logrará diez puntos para su equi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 xml:space="preserve">Al terminar la competencia,  el instructor registra los puntos logrados por cada equipo y  llama a las personas cuyo nombre aparece en segundo lugar en la lista y repite la competencia. Se continúa la competencia, de esta manera, hasta terminar todos los nombres de las listas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Gana el equipo que logre más pun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 sesión plenaria el instructor provoca el análisis y reflexión de la vivencia y dirige la discusión para que los participantes conscienticen y generalicen el aprendizaje obtenid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6:00Z</dcterms:created>
  <dc:creator>Patricia Resendiz</dc:creator>
  <dc:description/>
  <cp:keywords/>
  <dc:language>en-US</dc:language>
  <cp:lastModifiedBy>GERARDO ZAVALA</cp:lastModifiedBy>
  <dcterms:modified xsi:type="dcterms:W3CDTF">2009-10-25T21:44:00Z</dcterms:modified>
  <cp:revision>5</cp:revision>
  <dc:subject/>
  <dc:title>SENTADILLAS DOBLES</dc:title>
</cp:coreProperties>
</file>