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EL GALLINERO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venciar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vantar el ánimo en un grupo cansado o desgan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efectos de la competencia (ganar-perder) en las actitudes y sentimient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8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n jardín o espacio al aire libre lo suficientemente grande para que los participantes se muevan librement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subgrupos que tengan el mismo número de integra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subgrupos que seleccionen un nombre para identificars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marca en el piso un círculo de aproximadamente 3 metros de diámetro (espacio adecuado para 20 participantes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todos los participantes colocarse dentro del circulo y ponerse en cuclillas. Una vez que se encuentran en esta posición, les solicita que se tomen de los tobillos usando ambas manos. Explica a los participantes que estando en esta posición, y durante tres minutos,  trataran de tirarse unos a otros utilizando sólo los hombros y la espalda. Quedará fuera del juego la persona que  se suelte  los tobillos,  se salga del circulo o caiga. El equipo que tenga más integrantes “vivos” al término de los tres minutos será el ganado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instructor provoca el análisis y reflexión de la vivencia; y dirige la discusión para que los participantes conscienticen y generalicen el aprendizaje obtenid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Heading3"/>
              <w:spacing w:before="0" w:after="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VARIACIONES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e ejercicio se puede realizar  sin integrar equipos y compitiendo en forma individu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ambién es posible que  compita un solo miembro del equipo y los ganadores se enfrenten  entre sí para elegir un campe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45:00Z</dcterms:created>
  <dc:creator>Patricia Resendiz</dc:creator>
  <dc:description/>
  <cp:keywords/>
  <dc:language>en-US</dc:language>
  <cp:lastModifiedBy>GERARDO ZAVALA</cp:lastModifiedBy>
  <dcterms:modified xsi:type="dcterms:W3CDTF">2010-05-23T16:17:00Z</dcterms:modified>
  <cp:revision>6</cp:revision>
  <dc:subject/>
  <dc:title>EL GALLINERO</dc:title>
</cp:coreProperties>
</file>