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OMPETENCIA DE REM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vantar el ánimo en un grupo cansado o desgan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efectos de la competencia (ganar-perder) en las actitudes y sentimient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escoba o palo por cada dos participantes y algunas más de repues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n jardín o espacio al aire libre lo suficientemente grande para que los participantes se muevan librement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subgrupos (Es indispensable que el número de subgrupos siempre sea par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indica a los subgrupos que seleccionen un nombre para identificarse y elaboren una lista que contenga el nombre de todas las personas que integran a su equipo. El orden de la lista dependerá del peso que tenga cada persona. En primer lugar  deberá anotarse el nombre de la persona que tenga un mayor peso y se sigue de esta manera hasta que como último nombre de la lista se anota el de menor pes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equipos sus listas y nombra a la primera persona que aparece en cada una de ellas y les menciona que competirán entre sí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 integra parejas con los competidores seleccionados. Les indica que deberán sentarse en el suelo, uno frente al otro, con las piernas extendidas frente a ellos y con las suelas de los zapatos pegadas a las del contrario. Ambos deberán tomar la escoba con ambas manos, sosteniéndola en forma horizontal. A la señal del instructor, cada uno empezará a jalar el palo de la escoba tratando de levantar a la otra persona del suelo. El que se pare primero, se caiga o suelte la escoba perderá. El  ganador obtendrá diez puntos para su equi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Al terminar la competencia,  el instructor registra los puntos logrados por cada equipo y  llama a las personas cuyo nombre aparece en segundo lugar en la lista y repite la competencia. Se continúa la competencia, de esta manera, hasta terminar todos los nombres de las listas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ana el equipo que logre más punt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provoca el análisis y reflexión de la vivencia; y dirige la discusión para que los participantes conscienticen y generalicen el aprendizaje obtenid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3:00Z</dcterms:created>
  <dc:creator>Patricia Resendiz</dc:creator>
  <dc:description/>
  <cp:keywords/>
  <dc:language>en-US</dc:language>
  <cp:lastModifiedBy>GERARDO ZAVALA</cp:lastModifiedBy>
  <dcterms:modified xsi:type="dcterms:W3CDTF">2009-10-25T21:47:00Z</dcterms:modified>
  <cp:revision>5</cp:revision>
  <dc:subject/>
  <dc:title>COMPETENCIA DE REMOS</dc:title>
</cp:coreProperties>
</file>