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LOS CANGUR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Vivenciar el trabajo en equi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evantar el ánimo en un grupo cansado o desgan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alizar los efectos de la competencia (ganar-perder) en las actitudes y sentimient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9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a cuerda. , por cada equipo que se forme, lo suficientemente larga para amarrar a todos los miembros del equipo,  de forma tal que queden unidos por los pies.</w:t>
            </w:r>
          </w:p>
        </w:tc>
      </w:tr>
      <w:tr>
        <w:trPr>
          <w:trHeight w:val="228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vididos en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mplio Espacio</w:t>
            </w:r>
            <w:r>
              <w:rPr/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Un jardín o espacio al aire libre lo suficientemente grande para que los participantes se muevan librement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 los participantes en subgrupos (Es indispensable que el número de subgrupos siempre sea par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l instructor indica a los subgrupos que seleccionen un nombre para identificarse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marca una línea de “salida” y una de  “meta”. La última ubicada a 10 metros, a partir de la línea de sal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olicita a los equipos que unan por medio de una cuerda sus  pies, de forma tal que todas las personas tengan sus dos pies juntos y  ambos estén unidos a todo el 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a vez que los grupos se encuentran amarrados, el instructor solicita a los equipos que se coloquen en la línea de salida y se pongan en cuclillas con los brazos cruzados sobre el pecho. (El instructor debe cuidar que exista una distancia mínima de 1.5 metros de separación entre equipo y equipo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l instructor explica a los equipos que al darse la señal, todo el equipo deberá saltar hacia adelante con ambos pies. Después del salto, volverán a colocarse en cuclillas con los brazos cruzados y volverán a saltar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equipo que llegue saltando en primer lugar a la meta y vuelva de la misma forma a la línea de salida será el vencedo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sesión plenaria el instructor provoca el análisis y reflexión de la vivencia; y dirige la discusión para que los participantes conscienticen y generalicen el aprendizaje obtenid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42:00Z</dcterms:created>
  <dc:creator>Patricia Resendiz</dc:creator>
  <dc:description/>
  <cp:keywords/>
  <dc:language>en-US</dc:language>
  <cp:lastModifiedBy>GERARDO ZAVALA</cp:lastModifiedBy>
  <dcterms:modified xsi:type="dcterms:W3CDTF">2009-10-25T21:49:00Z</dcterms:modified>
  <cp:revision>4</cp:revision>
  <dc:subject/>
  <dc:title>LOS CANGUROS</dc:title>
</cp:coreProperties>
</file>