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LEVANTAMIENTO DE PESA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Vivenciar el trabajo en equi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evantar el ánimo en un grupo cansado o desganad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nalizar los efectos de la competencia (ganar-perder) en las actitudes y sentimient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9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uficientes globos del número 14 o más grand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Varios libros (5 mínimo por equipo), cuidando que todos tengan el mismo peso (Kg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ivididos en subgrupos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o Espacio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Un jardín o espacio al aire libre lo suficientemente grande para que los participantes se muevan libremente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ivide a los participantes en subgrup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indica a los subgrupos que seleccionen un nombre para identificarse y elaboren una lista con el nombre de todas las personas que integran a su equip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n una mesa el instructor coloca, por cada equipo,  varios globos y libr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pide a los equipos sus listas y nombra a la primera persona que aparece en cada una de las listas.  Les menciona que ellos competirán entre sí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pide a los competidores que se coloquen frente a la mesa en donde se encuentra los libros y globos, que tomen un globo (desinflado) y pongan un libro encima. El propósito del ejercicio es soplar para inflar el globo y levantar, con relación a la superficie de la mesa, por lo menos  5 cm  el libro. Esta prohibido tocar el globo o el libro con las manos. Si logran levantar el libro,  y sin despegar los labios del globo,  sus compañeros de equipo colocarán un segundo libro. El ganador será aquel que logre mantener levantados la mayor cantidad de libr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ada equipo se anotará tantos puntos como libros logró levantar su representant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Al terminar la competencia,  el instructor registra los puntos obtenidos por cada equipo y  llama a las personas cuyo nombre aparece en segundo lugar en la lista y repite la competencia. Se continúa la competencia, de esta manera, hasta terminar todos los nombres de las listas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Gana el equipo que más puntos logre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n sesión plenaria el instructor provoca el análisis y reflexión de la vivencia; y dirige la discusión para que los participantes conscienticen y generalicen el aprendizaje obtenido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41:00Z</dcterms:created>
  <dc:creator>Patricia Resendiz</dc:creator>
  <dc:description/>
  <cp:keywords/>
  <dc:language>en-US</dc:language>
  <cp:lastModifiedBy>GERARDO ZAVALA</cp:lastModifiedBy>
  <dcterms:modified xsi:type="dcterms:W3CDTF">2009-10-25T21:51:00Z</dcterms:modified>
  <cp:revision>5</cp:revision>
  <dc:subject/>
  <dc:title>LEVANTAMIENTO DE PESAS</dc:title>
</cp:coreProperties>
</file>