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JUEGO DE MAN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Vivenciar el trabajo en equi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Levantar el ánimo en un grupo cansado o desganad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Analizar los efectos de la competencia (ganar-perder) en las actitudes y sentimient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69"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378"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4"/>
                <w:szCs w:val="28"/>
                <w:lang w:val="es-ES"/>
              </w:rPr>
            </w:pPr>
            <w:r>
              <w:rPr>
                <w:rFonts w:cs="Times New Roman" w:ascii="Times New Roman" w:hAnsi="Times New Roman"/>
                <w:b/>
                <w:bCs/>
                <w:color w:val="FF0000"/>
                <w:sz w:val="24"/>
                <w:szCs w:val="28"/>
                <w:lang w:val="es-ES"/>
              </w:rPr>
            </w:r>
          </w:p>
          <w:p>
            <w:pPr>
              <w:pStyle w:val="Normal"/>
              <w:tabs>
                <w:tab w:val="clear" w:pos="708"/>
                <w:tab w:val="left" w:pos="1080" w:leader="none"/>
              </w:tabs>
              <w:jc w:val="center"/>
              <w:rPr>
                <w:sz w:val="24"/>
              </w:rPr>
            </w:pPr>
            <w:r>
              <w:rPr>
                <w:sz w:val="24"/>
              </w:rPr>
              <w:t>Divididos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57"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w:t>
            </w:r>
          </w:p>
          <w:p>
            <w:pPr>
              <w:pStyle w:val="Normal"/>
              <w:rPr>
                <w:rFonts w:eastAsia="Arial"/>
              </w:rPr>
            </w:pPr>
            <w:r>
              <w:rPr>
                <w:rFonts w:eastAsia="Arial"/>
              </w:rPr>
              <w:t xml:space="preserve">      </w:t>
            </w:r>
          </w:p>
          <w:p>
            <w:pPr>
              <w:pStyle w:val="TextBody"/>
              <w:rPr/>
            </w:pPr>
            <w:r>
              <w:rPr>
                <w:sz w:val="24"/>
              </w:rPr>
              <w:t>Un jardín o espacio al aire libre lo suficientemente grande para que los participantes se muevan libremente.</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divide a los participantes en subgrup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indica a los subgrupos que seleccionen un nombre para identificarse y elaboren una lista con el nombre de todas las personas que integran a su equi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pide a los equipos sus listas y nombra a la primera persona que aparece en cada una de las listas.  Les menciona que ellos competirán entre sí como representantes de su equi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integra parejas con los competidores y les pide que se paren uno frente al otro de modo que las puntas de sus zapatos se toquen.  Una vez colocados en esta posición, les indica que ambos contendientes deberán doblar los brazos a la altura del codo (de forma tal que formen una “L” con el brazo), sosteniendo las palmas de las manos hacia el otro participante como si fueran a aplaudir uno con el otro. Al darse la señal deberán juntar sus palmas, manteniéndolas unidas y así tratar de empujar al contrincante hacia atrás. Aquel que obligue al otro jugador a dar un paso hacia atrás, gan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ganador obtiene un punto para su equi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 xml:space="preserve">Al terminar la competencia,  el instructor registra los puntos obtenidos por cada equipo y  llama a las personas cuyo nombre aparece en segundo lugar en la lista y repite la competencia. Se continúa de esta manera hasta terminar todos los nombres de las listas. </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Gana el equipo que logre más punt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lang w:val="es-MX"/>
              </w:rPr>
              <w:t>En sesión plenaria el instructor provoca el análisis y reflexión de la vivencia; y dirige la discusión para que los participantes conscienticen y generalicen el aprendizaje obtenido.</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IX.</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01:00Z</dcterms:created>
  <dc:creator>Patricia Resendiz</dc:creator>
  <dc:description/>
  <cp:keywords/>
  <dc:language>en-US</dc:language>
  <cp:lastModifiedBy>GERARDO ZAVALA</cp:lastModifiedBy>
  <dcterms:modified xsi:type="dcterms:W3CDTF">2009-10-25T21:53:00Z</dcterms:modified>
  <cp:revision>6</cp:revision>
  <dc:subject/>
  <dc:title>JUEGO DE MANOS</dc:title>
</cp:coreProperties>
</file>